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Style16"/>
        <w:ind w:firstLine="567"/>
        <w:jc w:val="right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987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КОУ «СОШ с. Лесного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августа 2016г. № 73/5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роприятий («дорожная карта») МКОУ «СОШ с.Лесного» по повышению значений показателей доступности для инвалидов объектов и предоставляемых на них услуг в сфере образова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ее описание «дорожной карт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а Министерства образования, науки и по делам молодежи КБР от 18.08.2016г. № 919 «Об утверждении Плана мероприятий («дорожная карта») Министерства образования, науки и по делам молодежи Кабардино-Балкарской Республики по повышению значений показателей доступности для инвалидов объектов и предоставляемых на них услуг в сфере образования»  и направлена на повышение значений показателей доступности для инвалидов объектов и услуг в сфере образования, предоставления мер социальной поддержки инвалид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«дорожной карты» является поэтапное повышение уровня доступности для инвалидов объектов и предоставляемых на них услуг в сфере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реализации «дорожной карты» являютс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условий доступности для инвалидов объектов в сфере образования, кроме тех объектов, которые не нуждаются в создании условий доступности (котельные, электроподстанции и др.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условий для беспрепятственного пользования инвалидами услуг в сфере образова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ероприятия по достижению целей доступности для инвалидов объектов и услуг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ршенствование нормативной правовой баз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 универсальной  безбарьерной среды для инклюзивного образования инвалид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реализации «дорожной карты»: 2016-2020 годы.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</w:t>
      </w:r>
      <w:r>
        <w:rPr/>
        <w:t>. Таблица повышения значений показателей доступности для инвалидов объектов и услуг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851"/>
        <w:gridCol w:w="851"/>
        <w:gridCol w:w="961"/>
        <w:gridCol w:w="961"/>
        <w:gridCol w:w="771"/>
        <w:gridCol w:w="993"/>
        <w:gridCol w:w="992"/>
        <w:gridCol w:w="992"/>
        <w:gridCol w:w="411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показат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17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18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20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25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030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г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/>
                <w:i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МКОУ «СОШ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с. Лесного», предоставляющее  услуги, официальный сайт которого адаптирован для лиц с нарушением зрения (слабовидящ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eastAsia="Times New Roman" w:cs="Times New Roman" w:ascii="Times New Roman" w:hAnsi="Times New Roman"/>
                <w:b w:val="false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Утвержденный Паспорт доступности для инвалидов объекта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eastAsia="Times New Roman"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МКОУ «СОШ  с. Лесного», нанесенное на карту доступности Кабардино-Балкар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eastAsia="Times New Roman"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ОУ, частично доступное для инвали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Лесного»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eastAsia="Times New Roman"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ОУ, в котором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ОУ, на котором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Доля педагогических работников ОУ, прошедших специальную подготовку для работы с инвалидами, от общего числа педагогических работник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, педагоги</w:t>
            </w:r>
          </w:p>
        </w:tc>
      </w:tr>
      <w:tr>
        <w:trPr>
          <w:trHeight w:val="1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Доля работников, на которых административно-распорядительным актом возложено оказание инвалида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ОУ, в котором обеспечены специальные условия для получения качественного образования инвалидами и другими обучающимися с ограниченными возможностями здоровья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КОУ «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есного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еречень мероприятий, реализуемых для достижения запланированных значений показателей доступности для инвалид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КОУ «СОШ  с. Лесног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62"/>
        <w:gridCol w:w="2777"/>
        <w:gridCol w:w="2748"/>
        <w:gridCol w:w="1711"/>
        <w:gridCol w:w="39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я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локальные акты ОУ разделов по работе с инвалидами и лицами с ОВ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иказ Минобрнауки России от 9 ноября 2015 г. N 1309 "Об утверждении Порядка обеспечения условий доступности для инвалидов объектов и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едоставляемых услуг в сфере образования, а также оказания им при этом необходимой помощи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заместителя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онова М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6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иведение в соответствие с действующим законодательством административных регламен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</w:t>
            </w:r>
          </w:p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</w:rPr>
              <w:t>открытости 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иказ Минобрнауки России от 9 ноября 2015 г. N 1309 "Об утверждении Порядка обеспечения условий доступности для инвалидов объектов и</w:t>
            </w:r>
          </w:p>
          <w:p>
            <w:pPr>
              <w:pStyle w:val="Style16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едоставляемых услуг в сфере образования, а также оказания им при этом необходимой помощи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Инженер-программис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6 г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 ме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ьных</w:t>
            </w:r>
          </w:p>
          <w:p>
            <w:pPr>
              <w:pStyle w:val="Style16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специального раздела (страницы) на сайте ОУ для инвалидов, и лиц с ОВЗ</w:t>
            </w:r>
          </w:p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ация сайта для лиц с ограниченным зрением</w:t>
            </w:r>
          </w:p>
        </w:tc>
      </w:tr>
      <w:tr>
        <w:trPr>
          <w:trHeight w:val="27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аспорта доступности образовательной организации для детей-инвалидов и маломобильных групп на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иказ Минобрнауки России от 9 ноября 2015 г. N 1309 "Об утверждении Порядка обеспечения условий доступности для инвалидов объектов и</w:t>
            </w:r>
          </w:p>
          <w:p>
            <w:pPr>
              <w:pStyle w:val="Style16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едоставляемых услуг в сфере образования, а также оказания им при этом необходимой помощи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И.о.заместителя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онова М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6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оперативной и объективной информации о состоянии доступности образовательных учреждений для инвалидов и других МГН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Адаптация зданий и прилегающих к ним территорий ОУ для беспрепятственного доступа инвалидов и других маломобильных групп населения с учетом их особых потребнос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Государственная программа КБР «Доступная среда в Кабардино-Балкарской Республике» на 2015-2020 годы, утвержденная постановлением Правительства КБР от 23.05.2016 г.</w:t>
            </w:r>
          </w:p>
          <w:p>
            <w:pPr>
              <w:pStyle w:val="Style16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№ </w:t>
            </w: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90-П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цын А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6-2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Обеспечение беспрепятственного доступа инвалидов к месту предоставления услуг, условий индивидуальной мобильности инвалидов и их возможности для самостоятельного их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Обеспечение условий доступности для инвалидов объектов, прошедших капитальный ремонт, реконструкцию, модернизац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Свод правил СП 59.13330.2012 «СНиП 35-01-2001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Доступность зданий и сооружений для маломобильных групп населения» (приказ Министерства регионального развития РФ от 27.12.2011 №6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цын А.Н.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8-2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Увеличение доли объектов, на которых обеспечен доступ к местам оказания услуг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Мероприятия по поэтапному повышению значений показателей доступности предоставляемых инвалидам услуг </w:t>
            </w:r>
            <w:r>
              <w:rPr>
                <w:rStyle w:val="Arial"/>
                <w:rFonts w:cs="Times New Roman" w:ascii="Times New Roman" w:hAnsi="Times New Roman"/>
              </w:rPr>
              <w:t>с учетом имеющихся у них нарушений функций организ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адаптированной основной образовательной программы при обучении детей с ОВЗ в условиях массовой шко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Российской Федерации  от 29.12.2012 № 273 – ФЗ «Об образовании в Российской Федерации»,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министерства   образования и науки РФ от 19.12.2014 № 1598.</w:t>
            </w:r>
          </w:p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И.о.заместителя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фонова М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6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получения качествен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и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тительские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ные 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й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бщенности в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 и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тивного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я 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е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я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упной среды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нвалидов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Г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иказ Минобрнауки России от 9 ноября 2015 г. N 1309 "Об утверждении Порядка обеспечения условий доступности для инвалидов объектов и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едоставляемых услуг в сфере образования, а также оказания им при этом необходимой помощи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заместителя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онова М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2016-2020 г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доступной среды жизнедеятельности для инвалидов и других МГН в условиях</w:t>
            </w:r>
          </w:p>
          <w:p>
            <w:pPr>
              <w:pStyle w:val="Style16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</w:rPr>
            </w:pPr>
            <w:r>
              <w:rPr>
                <w:rFonts w:cs="Times New Roman" w:ascii="Times New Roman" w:hAnsi="Times New Roman"/>
                <w:lang w:val="ru-RU"/>
              </w:rPr>
              <w:t>ОУ с переходом на социум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Мероприятия по инструктированию или обучению специалистов, работающих с инвалидами по вопросам, связанным с обеспечением доступности для них объектов,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бучение специалист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Приказ Минобрнауки КБ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заместителя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фонова М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</w:rPr>
              <w:t>Ежегодно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сотрудников , прошедших обучение (инструктирование) по вопросам, связанным с особенностями пред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ой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иказ Минобрнауки КБ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заместителя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фонова М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2:00Z</dcterms:created>
  <dc:creator>Пользователь Windows</dc:creator>
  <dc:description/>
  <cp:keywords/>
  <dc:language>en-US</dc:language>
  <cp:lastModifiedBy>Station5</cp:lastModifiedBy>
  <cp:lastPrinted>2017-03-02T10:48:00Z</cp:lastPrinted>
  <dcterms:modified xsi:type="dcterms:W3CDTF">2017-06-13T10:27:00Z</dcterms:modified>
  <cp:revision>4</cp:revision>
  <dc:subject/>
  <dc:title>Приложение 1</dc:title>
</cp:coreProperties>
</file>