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ostbody1"/>
        </w:rPr>
      </w:pPr>
      <w:r>
        <w:rPr>
          <w:rStyle w:val="Postbody1"/>
        </w:rPr>
        <w:drawing>
          <wp:inline distT="0" distB="0" distL="0" distR="0">
            <wp:extent cx="48768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</w:rPr>
        <w:t xml:space="preserve">  </w:t>
      </w:r>
    </w:p>
    <w:p>
      <w:pPr>
        <w:pStyle w:val="Normal"/>
        <w:jc w:val="center"/>
        <w:rPr>
          <w:rStyle w:val="Postbody1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РОПРИЯТИЙ ПО БЕЗОПАСНОСТИ ДОРОЖНОГО ДВИЖЕНИЯ НА 2017 – 2018 УЧЕБНЫЙ  ГОД В МКОУ "СОШ С. ЛЕСНОГО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616"/>
        <w:gridCol w:w="2410"/>
        <w:gridCol w:w="1133"/>
        <w:gridCol w:w="53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-методическая ра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рганизация, проведение мероприятий по профилактике детского дорожно-транспортного травматизма с учащимися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одготовка и проведение тематических круглых столов, семинаров-совещаний, реализующих задачи профилактики детского дорожно-транспортного травматизма в учебном процессе и внекласс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-9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Инспектор ГИБДД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лассных часов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равила поведения на средствах транспорта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наем правила движения, как таблицу умножения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ы - пешеходы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орожно-транспортные происшествия и их принципы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0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наем ли мы П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тические классные часы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 Дорожно-транспортная безопасность» </w:t>
            </w:r>
          </w:p>
          <w:p>
            <w:pPr>
              <w:pStyle w:val="Normal"/>
              <w:rPr/>
            </w:pPr>
            <w:r>
              <w:rPr/>
              <w:t>(классные часы и инструктаж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онкурс рисунков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орожные знаки – наши добрые друзья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школе профилактических бесед и практических занятий по безопасности дорожного движения с детьми и их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безопасности дорожного движения с инспектором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правилам ПДД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2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ой безопасный путь в школу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2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Как переходить улицу с детьм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2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безопасность на улицах и дорогах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2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натоки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детского дорожно-транспортного травматизма в период летнего отдых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вакуации из здани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инженер по Т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детьми на тем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Катание на велосипеде в посел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акции </w:t>
            </w:r>
            <w:r>
              <w:rPr>
                <w:b/>
                <w:bCs/>
                <w:i/>
                <w:iCs/>
              </w:rPr>
              <w:t xml:space="preserve">«Внимание – де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рисунков (плакатов) </w:t>
            </w:r>
            <w:r>
              <w:rPr>
                <w:b/>
                <w:bCs/>
                <w:i/>
                <w:iCs/>
              </w:rPr>
              <w:t>«Правила дорожного движения – наши новые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- просветительская ра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ДД, стендов с наглядной агитацией по безопасности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спространение брошюр, плакатов, листовок, памяток п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безопасности, выпуск информационных бюллетеней по предупреждению несчастных случаев на объектах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ческая ра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ой работы с обучающимися, родителями и педагогическими коллективами по фактам дорожно-транспортных происшествий с участием детей: тематические классные часы, ежедневные инструктажи </w:t>
            </w:r>
            <w:r>
              <w:rPr>
                <w:b/>
                <w:bCs/>
                <w:sz w:val="28"/>
                <w:szCs w:val="28"/>
              </w:rPr>
              <w:t>«Внимание, дорог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необходим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5:00Z</dcterms:created>
  <dc:creator>Station5</dc:creator>
  <dc:description/>
  <cp:keywords/>
  <dc:language>en-US</dc:language>
  <cp:lastModifiedBy>Station5</cp:lastModifiedBy>
  <cp:lastPrinted>2017-10-16T11:26:00Z</cp:lastPrinted>
  <dcterms:modified xsi:type="dcterms:W3CDTF">2018-03-30T09:14:00Z</dcterms:modified>
  <cp:revision>3</cp:revision>
  <dc:subject/>
  <dc:title>Утверждаю:</dc:title>
</cp:coreProperties>
</file>