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с. Лес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16 г.                                       с. Лесное                                          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Об утверждении перечня учебников для</w:t>
      </w:r>
      <w:r>
        <w:rPr>
          <w:b/>
          <w:sz w:val="28"/>
          <w:szCs w:val="28"/>
          <w:lang w:eastAsia="en-US"/>
        </w:rPr>
        <w:br/>
      </w:r>
      <w:r>
        <w:rPr>
          <w:b/>
          <w:sz w:val="28"/>
          <w:szCs w:val="28"/>
          <w:shd w:fill="FFFFFF" w:val="clear"/>
          <w:lang w:eastAsia="en-US"/>
        </w:rPr>
        <w:t>использования в образовательном процессе</w:t>
      </w:r>
      <w:r>
        <w:rPr>
          <w:b/>
          <w:sz w:val="28"/>
          <w:szCs w:val="28"/>
          <w:lang w:eastAsia="en-US"/>
        </w:rPr>
        <w:br/>
      </w:r>
      <w:r>
        <w:rPr>
          <w:b/>
          <w:sz w:val="28"/>
          <w:szCs w:val="28"/>
          <w:shd w:fill="FFFFFF" w:val="clear"/>
          <w:lang w:eastAsia="en-US"/>
        </w:rPr>
        <w:t>МКОУ «СОШ с.  Лесного» на 2016-2017 учебный год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 приказом Минобрнауки  России от 28 декабря  2015г.  № 152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№253»,  приказом Минобрнауки России от 26 января 2016 года № 38 «О внесении 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,</w:t>
      </w:r>
    </w:p>
    <w:p>
      <w:pPr>
        <w:pStyle w:val="Normal"/>
        <w:ind w:left="426" w:hanging="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Утвердить перечень учебников для продолжения  и завершения  использования в образовательном процессе в МКОУ «СОШ с. Лесного»  в  2016-2017 учебном году (на основании п.2 </w:t>
      </w:r>
      <w:r>
        <w:rPr>
          <w:bCs/>
          <w:sz w:val="28"/>
          <w:szCs w:val="28"/>
          <w:shd w:fill="FFFFFF" w:val="clear"/>
          <w:lang w:eastAsia="en-US"/>
        </w:rPr>
        <w:t xml:space="preserve">Приказа </w:t>
      </w:r>
      <w:r>
        <w:rPr>
          <w:sz w:val="28"/>
          <w:szCs w:val="28"/>
        </w:rPr>
        <w:t xml:space="preserve">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  <w:r>
        <w:rPr>
          <w:sz w:val="28"/>
          <w:szCs w:val="28"/>
          <w:shd w:fill="FFFFFF" w:val="clear"/>
          <w:lang w:eastAsia="en-US"/>
        </w:rPr>
        <w:t>(Приложение №1).</w:t>
      </w:r>
    </w:p>
    <w:p>
      <w:pPr>
        <w:pStyle w:val="ListParagraph"/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ListParagraph"/>
        <w:numPr>
          <w:ilvl w:val="0"/>
          <w:numId w:val="1"/>
        </w:numPr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Утвердить перечень учебников (учебных пособий) для реализации ООП НОО в 2016-2017 учебном году (Приложение №2).</w:t>
      </w:r>
    </w:p>
    <w:p>
      <w:pPr>
        <w:pStyle w:val="Normal"/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Утвердить перечень учебников (учебных пособий)  для реализации ООП ООО в 2016-2017 учебном году (Приложение №3).</w:t>
      </w:r>
    </w:p>
    <w:p>
      <w:pPr>
        <w:pStyle w:val="Normal"/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Утвердить перечень учебных изданий (учебных пособий)  для использования при реализации АООП. (Приложение №4).</w:t>
      </w:r>
    </w:p>
    <w:p>
      <w:pPr>
        <w:pStyle w:val="Normal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Библиотекарю Молдовановой А.К.: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омплектовать фонд библиотеки согласно утвержденному перечн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довести до сведения классных руководителей утверждённый перечень учебников  и  учебных  пособ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оформить передачу имеющихся в школьной библиотеке учебников, закрепив её Договором о сотрудничестве между МКОУ «СОШ с. Лесного» и родителями (законными представителями) учащихся.</w:t>
      </w:r>
    </w:p>
    <w:p>
      <w:pPr>
        <w:pStyle w:val="Normal"/>
        <w:ind w:left="1131" w:hanging="0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Классным руководителям довести до сведения родителей (законных представителей) обучающихся измененный перечень учебников  и  учебных  пособий  на 2016-2017 учебный год.</w:t>
      </w:r>
    </w:p>
    <w:p>
      <w:pPr>
        <w:pStyle w:val="Normal"/>
        <w:ind w:left="360" w:hanging="540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ю  директора по УВР Герасименко И.В. держать на контроле использование в учебном процессе утвержденных данным приказом учебников и учебных пособий.</w:t>
      </w:r>
    </w:p>
    <w:p>
      <w:pPr>
        <w:pStyle w:val="Normal"/>
        <w:ind w:left="360" w:hanging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ору школьного сайта    разместить измененный перечень учебников  и  учебных  пособий  на 2016-2017 учебный год на сайте школы до 1 апреля  2016 года.</w:t>
      </w:r>
    </w:p>
    <w:p>
      <w:pPr>
        <w:pStyle w:val="Normal"/>
        <w:ind w:left="360" w:hanging="540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ind w:left="360" w:hanging="540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риказа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7025" cy="1562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11.04.2016 г.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 </w:t>
      </w:r>
      <w:r>
        <w:rPr>
          <w:bCs/>
          <w:sz w:val="28"/>
          <w:szCs w:val="28"/>
          <w:shd w:fill="FFFFFF" w:val="clear"/>
          <w:lang w:eastAsia="en-US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2351"/>
        <w:gridCol w:w="823"/>
        <w:gridCol w:w="2207"/>
      </w:tblGrid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льбрус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зова Л.З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 + атлас, контурные карты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Р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 + атлас, контурные ка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льбру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11.04.2016 г. №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для </w:t>
      </w:r>
      <w:r>
        <w:rPr>
          <w:bCs/>
          <w:sz w:val="28"/>
          <w:szCs w:val="28"/>
          <w:shd w:fill="FFFFFF" w:val="clear"/>
          <w:lang w:eastAsia="en-US"/>
        </w:rPr>
        <w:t xml:space="preserve">реализации ООП НОО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в 2016-2017 учебном году</w:t>
      </w:r>
    </w:p>
    <w:tbl>
      <w:tblPr>
        <w:tblW w:w="987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77"/>
        <w:gridCol w:w="2656"/>
        <w:gridCol w:w="823"/>
        <w:gridCol w:w="2207"/>
      </w:tblGrid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р/авторский кол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учеб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збука. В 2-х частях + 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1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о М.И., Волкова С И., Степанова С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. В 2-х частях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ешак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ружающий мир. В 2-х частях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6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.1.9.1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говцева Н.И Богданова Н.В., Фрейтаг И.П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2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7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х В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-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. В 2-х частях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1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1.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. В 2-х частях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ешак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ружающий мир. В 2-х частях + 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теева Е.И. / Под ред. Неменского Б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 + 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.1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6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3.8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-Минасова С.Г.,</w:t>
              <w:br/>
              <w:t>Узунова Л.М.,</w:t>
              <w:br/>
              <w:t>Обукаускайте Д.С., Сухина Е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Академкнига/Учебник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2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1.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. В 2-х частях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4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.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ешак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ружающий мир. В 2-х частях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1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2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+ 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.1.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. В 2-х частях +раб. 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2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1.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. В 2-х частях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1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6.1.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1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5.2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+ 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.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ружающий мир. В 2-х частях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4.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глов А.Л., Саплина Е.В., Токарева Е.С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МКОУ «СОШ с,Лесного»  </w:t>
      </w:r>
    </w:p>
    <w:p>
      <w:pPr>
        <w:pStyle w:val="Normal"/>
        <w:jc w:val="right"/>
        <w:rPr/>
      </w:pPr>
      <w:r>
        <w:rPr/>
        <w:t xml:space="preserve">от 11.04.2016 г. №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для </w:t>
      </w:r>
      <w:r>
        <w:rPr>
          <w:bCs/>
          <w:sz w:val="28"/>
          <w:szCs w:val="28"/>
          <w:shd w:fill="FFFFFF" w:val="clear"/>
          <w:lang w:eastAsia="en-US"/>
        </w:rPr>
        <w:t xml:space="preserve">реализации ООП ООО 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  <w:shd w:fill="FFFFFF" w:val="clear"/>
          <w:lang w:eastAsia="en-US"/>
        </w:rPr>
        <w:t>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-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971"/>
        <w:gridCol w:w="6"/>
        <w:gridCol w:w="2656"/>
        <w:gridCol w:w="823"/>
        <w:gridCol w:w="220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.2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.1.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дыженская Т.А., Баранов М.Т., Тростенцова Л.А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й язык. В 2-х частях +раб.тетрад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"Мнемозина"</w:t>
            </w:r>
          </w:p>
        </w:tc>
      </w:tr>
      <w:tr>
        <w:trPr>
          <w:trHeight w:val="3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4.2.6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омарева И.Н.,Николаев И.В.,Корнилова О.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 ред. Пономаревой И.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кий центр ВЕНТАНА-ГРАФ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4.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ринова И.И., Плешаков А.А., Сонин Н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графия ФГОС + рабочая тетрадь, контурные карты, атл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6.1.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ница Н.В., Самородский П.С., Симоненко В.Д., Яковенко О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. 5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7.1.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- 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5.2.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5.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ева НА., Островская О.В. / Под ред. Неменского Б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2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гасин А.А., Годер Г.И., Свенцицкая И.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3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1.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2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 / Под ред. Коровиной В.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ОЦ "Мнемозина"</w:t>
            </w:r>
          </w:p>
        </w:tc>
      </w:tr>
      <w:tr>
        <w:trPr>
          <w:trHeight w:val="9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2.6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8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6.1.5.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. 6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3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7.1.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- 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5.2.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2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4.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ФГОС + рабочая тетрадь, контурные карты, атл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, Лукин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етрова Ю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и с древних времен до начала Х</w:t>
            </w:r>
            <w:r>
              <w:rPr>
                <w:lang w:val="en-US"/>
              </w:rPr>
              <w:t>VI</w:t>
            </w:r>
            <w:r>
              <w:rPr/>
              <w:t xml:space="preserve">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Русское слово»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3.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1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.4.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сова Л.Л., Босова А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НОМ. Лаборатория знаний</w:t>
            </w:r>
          </w:p>
        </w:tc>
      </w:tr>
      <w:tr>
        <w:trPr>
          <w:trHeight w:val="5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5.1.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1.4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5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2.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6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2.1.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общая история. История Нового времени. 1500 - 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4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3.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9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.2.5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рычев ЮН., Миндюк Н.Г., Нешков К.И. и др. / Под ред. Теляковского С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9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.3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1.6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+ сборник задач 7-9 кл. Лукашек В.И., Иванова Е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. «Просвещ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9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2.6.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3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7.1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- 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2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.4.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сова Л.Л., Босова А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НОМ. Лаборатория знаний</w:t>
            </w:r>
          </w:p>
        </w:tc>
      </w:tr>
      <w:tr>
        <w:trPr>
          <w:trHeight w:val="6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5.1.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5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5.2.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7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6.1.5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. 7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5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4.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+ контурные карты, атл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8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, Лукин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етрова Ю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>
          <w:trHeight w:val="8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7.2.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ирнов А.Т., Хренников Б.О. / Под ред. Смирнова А.Т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2.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6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1.4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7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2.1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800 - 1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5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рсентьев Н.М., Данилов А.А., Курукин И.В. 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3.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4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4.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+ атлас, контурные ка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.2.5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4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.3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1.6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+ сборник задач 7-9 кл. Лукашек В.И., Иванова Е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. «Просвещ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2.6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4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3.7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1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7.1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х В.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-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5.1.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терских А.С. / Под ред. Неменского Б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6.1.5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тяш Н.В.,Симоненко В.Д, Электов А.А.,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. 8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8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7.2.3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2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.4.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сова Л.Л., Босова А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НОМ. Лаборатория знаний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1.4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2.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5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рсентьев Н.М., Данилов А.А., Курукин И.В. </w:t>
            </w:r>
          </w:p>
          <w:p>
            <w:pPr>
              <w:pStyle w:val="Normal"/>
              <w:rPr/>
            </w:pPr>
            <w:r>
              <w:rPr/>
              <w:t>Под ред. Торкунова А.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2.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роко-Цюпа О.С., Сороко-Цюпа А.О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3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2.3.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4.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+ атлас, контурные ка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.2.5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.3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1.6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+ сборник задач 7-9 кл. Лукашек В.И., Иванова Е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. «Просвещ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2.6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 / Под ред. Пономаревой И.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3.7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7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7.2.3.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7.1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х В.И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- 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1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3.4.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сова Л.Л., Босова А.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НОМ. Лаборатория зн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МКОУ «СОШ с,Лесного» </w:t>
      </w:r>
    </w:p>
    <w:p>
      <w:pPr>
        <w:pStyle w:val="Normal"/>
        <w:jc w:val="right"/>
        <w:rPr/>
      </w:pPr>
      <w:r>
        <w:rPr/>
        <w:t>от 11.04.2016 г.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/>
        </w:rPr>
        <w:t xml:space="preserve">учебников  (учебных пособий) </w:t>
      </w:r>
      <w:r>
        <w:rPr>
          <w:sz w:val="28"/>
          <w:szCs w:val="28"/>
          <w:shd w:fill="FFFFFF" w:val="clear"/>
          <w:lang w:eastAsia="en-US"/>
        </w:rPr>
        <w:t xml:space="preserve">для продолжения  и завершения  использования в образовательном процессе для </w:t>
      </w:r>
      <w:r>
        <w:rPr>
          <w:bCs/>
          <w:sz w:val="28"/>
          <w:szCs w:val="28"/>
          <w:shd w:fill="FFFFFF" w:val="clear"/>
          <w:lang w:eastAsia="en-US"/>
        </w:rPr>
        <w:t xml:space="preserve">реализации АООП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>в 2016-2017 учебном год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109"/>
        <w:gridCol w:w="540"/>
        <w:gridCol w:w="2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1.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нчикова Н.Г.,</w:t>
              <w:br/>
              <w:t>Якубовская Э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2.3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ажнокова И.М.,</w:t>
              <w:br/>
              <w:t>Погостина Е.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3.1.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Г.М.,</w:t>
              <w:br/>
              <w:t>Перова М.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5.1.4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ова Т.М.,</w:t>
              <w:br/>
              <w:t>Соломина Е.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Учебник для специальных (коррекционных) образовательных учреждений (VIII вид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5.3.5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ов А.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Неживая природа. Учебник для специальных (коррекционных) образовательных учреждений VIII вид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7.1.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Е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Сельскохозяйственный труд. 6 класс. Учебник для специальных (коррекционных) образовательных учреждений (VIII вид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"Просвещ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6:00Z</dcterms:created>
  <dc:creator>Station5</dc:creator>
  <dc:description/>
  <cp:keywords/>
  <dc:language>en-US</dc:language>
  <cp:lastModifiedBy>Station5</cp:lastModifiedBy>
  <cp:lastPrinted>2016-12-01T13:17:00Z</cp:lastPrinted>
  <dcterms:modified xsi:type="dcterms:W3CDTF">2016-12-01T09:20:00Z</dcterms:modified>
  <cp:revision>9</cp:revision>
  <dc:subject/>
  <dc:title>Муниципальное казенное общеобразовательное учреждение</dc:title>
</cp:coreProperties>
</file>