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94449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филактике терроризма и экстремиз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КОУ «СОШ с.Лесного»  на 2017 год</w:t>
      </w:r>
    </w:p>
    <w:tbl>
      <w:tblPr>
        <w:tblW w:w="15721" w:type="dxa"/>
        <w:jc w:val="left"/>
        <w:tblInd w:w="-2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33"/>
        <w:gridCol w:w="8527"/>
        <w:gridCol w:w="3060"/>
        <w:gridCol w:w="3101"/>
      </w:tblGrid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440" w:hRule="atLeast"/>
        </w:trPr>
        <w:tc>
          <w:tcPr>
            <w:tcW w:w="15721" w:type="dxa"/>
            <w:gridSpan w:val="4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я работы с педагогическим коллективом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на тему: «Молодежь — ЗА культуру мира, ПРОТИВ терроризма»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7 г 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ускного режима в ОУ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и внеплановых инструктажей по профилактике терроризма и экстремизма, правилам поведения при угрозе террористического акта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не реже 2 раза в год)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школы на предмет оценки уровня антитеррористической защищённости, эффективности охранно-пропускного режима в зданиях школы.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, авгус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2 раза в год)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 толерантности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педагогических работников: «Проблемы воспитания толерантности»;«Как обучать толерантности»;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методических разработок и открытых мероприятий по профилактике терроризма и экстремизма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7 г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ежурства администрации, педагогического персонала, классов по школе и столовой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по организации дежурства (ознакомление под подпись)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рофилактике терроризма и экстремизма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</w:t>
            </w:r>
          </w:p>
        </w:tc>
      </w:tr>
      <w:tr>
        <w:trPr>
          <w:trHeight w:val="440" w:hRule="atLeast"/>
        </w:trPr>
        <w:tc>
          <w:tcPr>
            <w:tcW w:w="15721" w:type="dxa"/>
            <w:gridSpan w:val="4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я работы с ученическим и родительским коллективом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  «Скажи экстремизму — НЕТ!»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 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ода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 с учащимися старших классов, способствующих развитию межконфессионального диалога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Весенней недели Добра»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 по вопросу: «Терроризм-угроза общества» среди старшеклассников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 2017 года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школьных  соревнований  «Школа безопасности»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й  2017 г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 «Земля без войны»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а социальной рекламы «Будьте бдительны»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-9 классов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Урока Права  «Конституция РФ о межэтнических отношениях»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лассные руководители,  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 – декабрь 2017 г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а классных часов «Толерантность – дорога к миру»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правилам поведения при возникновении чрезвычай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силовых структур)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-  учений по эвакуации при пожаре и других чрезвычайных ситуациях;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Ж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аспортов антитеррористической защищенности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ежегодно до 10. сентября)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образования, в том числе: освещение и ограждение территорий, противопожарные мероприятия, техническое обслуживание ППС и «тревожных кнопок».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ых часов  по темам:«Основы конституционного права и свободы граждан России в области межэтнических и межконфессиональных отношений»,«Провокационная деятельность    террористических и экстремистских группировок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ое образование. Правовая культура. Толерантность».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ставок по темам:«Уроки истории России — путь к толерантности»,«Мир без насилия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и искусство народов России»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 «Формирование толерантного поведения в семье»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527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творческих работ учащихся по теме: «Учимся жить в многоликом мире»</w:t>
            </w:r>
          </w:p>
        </w:tc>
        <w:tc>
          <w:tcPr>
            <w:tcW w:w="3060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  <w:tc>
          <w:tcPr>
            <w:tcW w:w="3101" w:type="dxa"/>
            <w:tcBorders>
              <w:top w:val="single" w:sz="4" w:space="0" w:color="9CA984"/>
              <w:left w:val="single" w:sz="4" w:space="0" w:color="9CA984"/>
              <w:bottom w:val="single" w:sz="4" w:space="0" w:color="9CA984"/>
              <w:right w:val="single" w:sz="4" w:space="0" w:color="9CA984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4:00Z</dcterms:created>
  <dc:creator>Station5</dc:creator>
  <dc:description/>
  <cp:keywords/>
  <dc:language>en-US</dc:language>
  <cp:lastModifiedBy>Station5</cp:lastModifiedBy>
  <cp:lastPrinted>2017-01-17T08:51:00Z</cp:lastPrinted>
  <dcterms:modified xsi:type="dcterms:W3CDTF">2017-01-17T04:57:00Z</dcterms:modified>
  <cp:revision>6</cp:revision>
  <dc:subject/>
  <dc:title>УТВЕРЖДАЮ</dc:title>
</cp:coreProperties>
</file>