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1802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      </w:t>
      </w:r>
    </w:p>
    <w:p>
      <w:pPr>
        <w:pStyle w:val="Normal"/>
        <w:keepLines/>
        <w:spacing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 А.Г. Драгомилова, Р.Д. Маша и  обеспечивает преподавание биологии в школе в соответствии с лицензией на базовом уровне. Рабочая программа рассчитана на 68 учебных часов (2 часа в неделю), что определено инвариантной частью учебного плана школы.  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предмета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зучение биологии на ступени основного общего образования направ</w:t>
        <w:softHyphen/>
        <w:t>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живой природе и присущих ей закономерностях; строении, жизнедеятельности и средообразующей роли живых ор</w:t>
        <w:softHyphen/>
        <w:t>ганизмов; человеке как биосоциальном существе; о роли биологи</w:t>
        <w:softHyphen/>
        <w:t>ческой науки в практической деятельности людей; методах позна</w:t>
        <w:softHyphen/>
        <w:t>ния живой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биологические знания для объяс</w:t>
        <w:softHyphen/>
        <w:t>нения процессов и явлений живой природы, жизнедеятельности собственного организма; использовать информацию о современ</w:t>
        <w:softHyphen/>
        <w:t>ных достижениях в области биологии и экологии, о факторах здо</w:t>
        <w:softHyphen/>
        <w:t>ровья и риска; работать с биологическими приборами, инструмен</w:t>
        <w:softHyphen/>
        <w:t>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ведения наблюдений за живыми орга</w:t>
        <w:softHyphen/>
        <w:t>низмами, биологических экспериментов, работы с различными источникам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ого ценностного отношения к живой приро</w:t>
        <w:softHyphen/>
        <w:t>де, собственному здоровью и здоровью других людей; культуры по</w:t>
        <w:softHyphen/>
        <w:t>ведения в природе;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хода за растениями, домашними животными, заботы о собст</w:t>
        <w:softHyphen/>
        <w:t>венном здоровье, оказания первой помощи себе и окружающим; оценки последствий своей деятельности по отношению к природ</w:t>
        <w:softHyphen/>
        <w:t>ной среде, собственному организму, здоровью других людей; для соблюдения правил поведения в окружающей среде, норм здоро</w:t>
        <w:softHyphen/>
        <w:t>вого образа жизни, профилактики заболеваний, травматизма и стрессов, вредных привычек, ВИЧ-инфекции</w:t>
      </w:r>
    </w:p>
    <w:p>
      <w:pPr>
        <w:pStyle w:val="Normal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держание курса   направлено на достижение следующих целей:</w:t>
      </w:r>
    </w:p>
    <w:p>
      <w:pPr>
        <w:pStyle w:val="Normal1"/>
        <w:numPr>
          <w:ilvl w:val="0"/>
          <w:numId w:val="2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 о человеке как биосоциальном существе;</w:t>
      </w:r>
    </w:p>
    <w:p>
      <w:pPr>
        <w:pStyle w:val="Normal1"/>
        <w:numPr>
          <w:ilvl w:val="0"/>
          <w:numId w:val="2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биологические знания для объяснения процессов и явлений жизнедеятельности собственного организма; использовать информацию о факторах здоровья и риска; работать с биологическими приборами, инструментами, справочниками; проводить наблюдения за состоянием собственного организма;</w:t>
      </w:r>
    </w:p>
    <w:p>
      <w:pPr>
        <w:pStyle w:val="Normal1"/>
        <w:numPr>
          <w:ilvl w:val="0"/>
          <w:numId w:val="2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собственным организмом, работы с различными источниками информации;</w:t>
      </w:r>
    </w:p>
    <w:p>
      <w:pPr>
        <w:pStyle w:val="Normal1"/>
        <w:numPr>
          <w:ilvl w:val="0"/>
          <w:numId w:val="2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ценностного отношения к собственному здоровью и здоровью других людей;</w:t>
      </w:r>
    </w:p>
    <w:p>
      <w:pPr>
        <w:pStyle w:val="Normal1"/>
        <w:numPr>
          <w:ilvl w:val="0"/>
          <w:numId w:val="2"/>
        </w:numPr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1"/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еализуется с помощью учебника: А.Г. Драгомилов, Р.Д. Маш. «Биология: 8 класс: Учебник для учащихся общеобразовательных учреждений». Москва, «Вентана – Граф», 2012г.</w:t>
      </w:r>
    </w:p>
    <w:p>
      <w:pPr>
        <w:pStyle w:val="Normal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  </w:t>
      </w:r>
    </w:p>
    <w:p>
      <w:pPr>
        <w:pStyle w:val="Normal1"/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изучения курса «Биология» применяются классические типы уроков: урок формирования знаний, комбинированный урок, обобщающий урок.</w:t>
      </w:r>
    </w:p>
    <w:p>
      <w:pPr>
        <w:pStyle w:val="Normal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и практически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, а также правил здорового образа жизни.</w:t>
      </w:r>
    </w:p>
    <w:p>
      <w:pPr>
        <w:pStyle w:val="Normal"/>
        <w:keepLines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pacing w:before="0" w:after="200"/>
        <w:ind w:firstLine="6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ные ориентиры содержания курса биологии</w:t>
      </w:r>
    </w:p>
    <w:p>
      <w:pPr>
        <w:pStyle w:val="Normal"/>
        <w:keepLines/>
        <w:spacing w:before="0" w:after="200"/>
        <w:ind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само понятие ценности предполагает наличие ценностного отношения к предмету, включает единство объективного (сам объект) и субъективного (отношение субъекта к объекту), в качестве ценностных ориентиров биологического образования в основной  школе выступают объекты, изучаемые в курсе биологии, к которым у учащихся формируется ценностное отношение. 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 биологических методов исследования организма человека, понимании сложности и противоречивости самого процесса познания как извечного стремления к истине.</w:t>
      </w:r>
    </w:p>
    <w:p>
      <w:pPr>
        <w:pStyle w:val="Normal"/>
        <w:keepLines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бъек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ей труда и бы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биологии обладает возможностями для форм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муникативных ценнос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keepLines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равственны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нности Жизни во всех ее проявлениях, включая понимание самоценности, уникальности и неповторимости всех живых объектов, включая</w:t>
      </w:r>
      <w:r>
        <w:rPr>
          <w:rFonts w:cs="Times New Roman" w:ascii="Times New Roman" w:hAnsi="Times New Roman"/>
          <w:sz w:val="28"/>
          <w:szCs w:val="28"/>
        </w:rPr>
        <w:t xml:space="preserve"> и Человека.</w:t>
      </w:r>
    </w:p>
    <w:p>
      <w:pPr>
        <w:pStyle w:val="Normal"/>
        <w:keepLines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ации, формируемые в курсе биологии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фере эстетических ценностей, </w:t>
      </w:r>
      <w:r>
        <w:rPr>
          <w:rFonts w:cs="Times New Roman" w:ascii="Times New Roman" w:hAnsi="Times New Roman"/>
          <w:sz w:val="28"/>
          <w:szCs w:val="28"/>
        </w:rPr>
        <w:t>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keepLines/>
        <w:spacing w:before="0" w:after="20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биолог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: биосоциальная природа человека, природ</w:t>
        <w:softHyphen/>
        <w:t>ная среда, социальная сре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уки, изучающие человека, их методы ис</w:t>
        <w:softHyphen/>
        <w:t>следования и практические выход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Значение санитарно-гигиенических знаний для обще</w:t>
        <w:softHyphen/>
        <w:t>ства и каждого человека, роль медицинской и санитарной служб в охране экологии среды и здоровья насе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невую организацию человеческого организма, включая клеточный, тканевый, органный, системный, организменный и поведенческий уров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свойства внутренней среды, гомеостаз; основ</w:t>
        <w:softHyphen/>
        <w:t>ные свойства крови, лимфы и тканевой жидкости; природу им</w:t>
        <w:softHyphen/>
        <w:t>муните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ение и функции основных систем органов, вклю</w:t>
        <w:softHyphen/>
        <w:t>чая систему органов иммунитета; причины тканевой совмести</w:t>
        <w:softHyphen/>
        <w:t>м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рвную и эндокринную регуляцию исполнительных систем, значение прямых и обратных связей; основные законо</w:t>
        <w:softHyphen/>
        <w:t>мерности высшей нервной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дивидуальное развитие организм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ьзоваться научной номенклатурой и терминологи</w:t>
        <w:softHyphen/>
        <w:t>ей, отличать ее от бытовой лекси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аться анатомическими таблицами и находить на себе проекции внутренних орг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вать взаимосвязь строения и функций на раз</w:t>
        <w:softHyphen/>
        <w:t>ных уровнях организации организ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авливать связи микро- и макростроения орг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ься лупой, световым микроскопом и другими оптическими приборами. Отличать истинные структуры от ложных (артефактов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ывать первую помощь при травматических и неко</w:t>
        <w:softHyphen/>
        <w:t>торых органических заболеваниях. Выполнять правила профи</w:t>
        <w:softHyphen/>
        <w:t>лактики и защиты от инфекционных, гельминтозных и других заразных заболев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ть закономерности высшей нервной дея</w:t>
        <w:softHyphen/>
        <w:t>тельности и психологии для организации рационального учеб</w:t>
        <w:softHyphen/>
        <w:t>ного, физического, бытового труда, грамотно чередовать труд с отдыхом, распределять физическую нагруз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ять простейшие функциональные пробы, срав</w:t>
        <w:softHyphen/>
        <w:t>нивая свои показания со средними значениями, и при необхо</w:t>
        <w:softHyphen/>
        <w:t>димости пользоваться соответствующими формула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ходить гомологичные органы животных и человека и грамотно вести срав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ть знание систематики, индивидуального развития, сравнительной анатомии и физиологии для уста</w:t>
        <w:softHyphen/>
        <w:t>новления места человека в природе и его связей с животным миром</w:t>
      </w:r>
    </w:p>
    <w:p>
      <w:pPr>
        <w:pStyle w:val="Style1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/>
        <w:ind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1. Введение.(1 ч.)Биологическая и социальная природа человека. Общий обзор организма человека (6 ч.)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и её строение. Органоиды кл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клетки. Неорганические и органические вещества. Жизнедеятельность клеток. Обмен веществ, ферменты. Процессы биосинтеза в рибосомах, процессы биологического окисления органических веществ с выделением энергии, завершающиеся в митохондриях. Деление клеток, рост, развитие, специализация. Свойства раздражимости и возбу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кани животных и человека, их разновид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системы органов, организ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ложение ферментом каталазой пероксида вод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Действие фермента каталаза на пероксид водор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летки и ткани  под микроскопом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порно-двигательная система7 ч. (1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опорно-двигательной системы (кости, мышцы, сухожилия), их значение. Соединение костей в скелете. Строение суставов. Состав и строение к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Cs w:val="false"/>
          <w:i/>
          <w:iCs/>
        </w:rPr>
        <w:t>Демонстрации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Times New Roman" w:ascii="Times New Roman" w:hAnsi="Times New Roman"/>
        </w:rPr>
        <w:t xml:space="preserve"> Скелет; распилы костей, позвонков, строение сустава, мышц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работы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троение костной тк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ровь и кровообращение 8ч.(1 ч)</w:t>
      </w:r>
    </w:p>
    <w:p>
      <w:pPr>
        <w:pStyle w:val="31"/>
        <w:spacing w:lineRule="auto" w:line="240"/>
        <w:ind w:firstLine="709"/>
        <w:rPr>
          <w:szCs w:val="28"/>
        </w:rPr>
      </w:pPr>
      <w:r>
        <w:rPr>
          <w:szCs w:val="28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мощь при кровотечениях различного тип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рс человека; модель сердц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риборы для изме</w:t>
      </w:r>
      <w:r>
        <w:rPr>
          <w:rFonts w:cs="Times New Roman" w:ascii="Times New Roman" w:hAnsi="Times New Roman"/>
          <w:sz w:val="28"/>
          <w:szCs w:val="28"/>
        </w:rPr>
        <w:t>рения артериального давления и способы их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работы: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Сравнение крови  человека и лягуш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. Пульс и движение кро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ыхательная система (6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рс человека; модели гортани и легких; модель Дондерса, демонстрирующая механизмы вдоха и выдо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работы:</w:t>
      </w:r>
    </w:p>
    <w:p>
      <w:pPr>
        <w:pStyle w:val="Normal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остав вдыхаемого и выдыхаемого воздуха.</w:t>
      </w:r>
    </w:p>
    <w:p>
      <w:pPr>
        <w:pStyle w:val="Normal"/>
        <w:ind w:left="11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ищеварительная система (7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болезни органов пищеваритель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орс человека; пищеварительная система крысы (влажный препарат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ая работ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Ознакомление с действием ферментов слюны на крахмал и ферментов желудочного сока на бел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мен веществ и энергии. Витамины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итательных веществ для восстановления структур, их роста и энерго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очевыделительная система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TextBodyIndent"/>
        <w:ind w:firstLine="709"/>
        <w:rPr>
          <w:szCs w:val="28"/>
          <w:u w:val="none"/>
          <w:lang w:eastAsia="ru-RU"/>
        </w:rPr>
      </w:pPr>
      <w:r>
        <w:rPr>
          <w:szCs w:val="28"/>
          <w:u w:val="none"/>
          <w:lang w:eastAsia="ru-RU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</w:t>
      </w:r>
      <w:r>
        <w:rPr>
          <w:szCs w:val="28"/>
          <w:u w:val="none"/>
        </w:rPr>
        <w:t>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оды и минеральных веществ для организма. Режим пит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жа (3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онстрация. </w:t>
      </w:r>
      <w:r>
        <w:rPr>
          <w:rFonts w:cs="Times New Roman" w:ascii="Times New Roman" w:hAnsi="Times New Roman"/>
          <w:bCs/>
          <w:iCs/>
          <w:sz w:val="28"/>
          <w:szCs w:val="28"/>
        </w:rPr>
        <w:t>Рельефная таблица строения ко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Эндокринная система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рмонов в обмене веществ, росте и развитии орган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гормона поджелудочной железы инсулина в регуляции постоянства глюкозы в кров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одели гортани со щитовидной железой, головного мозга с гипофизом; рельефная таблица, изображающая железы эндокри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Нервная система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ь головного мозга; коленный рефлекс спинного мозга; мигательный, глотательный рефлексы продолговатого мозга; функции мозжечка и среднего моз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ая работа </w:t>
      </w:r>
      <w:r>
        <w:rPr>
          <w:rFonts w:cs="Times New Roman" w:ascii="Times New Roman" w:hAnsi="Times New Roman"/>
          <w:sz w:val="28"/>
          <w:szCs w:val="28"/>
        </w:rPr>
        <w:t>№8: "Штриховое раздражение кожи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рганы чувств. Анализаторы (5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рганах чувств и анализаторах. Свойства анализаторов, их значение и взаимосвяз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 черепа, глаза, 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9. «Иллюзия, связанная с бинокулярным зр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ведение и психика (6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итмы. Сон и его значение. Фазы с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и акклиматизация к новым климатическим услов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и её особенности. Выбор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ь головного мозга; двойственного изображения; выработка динамического стереотипа зеркального письма; иллюзии у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0. «Выработка навыков зеркального письм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Индивидуальное развитие организма (5 ч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половая система. Мужская половая сис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ое созревание юношей и девушек. Биологическая и социальная зрелость. Особенности полового созревания мальчиков и девочек в подростковом возрасте. Физиологическое и психологическое регулирование процессов, сопровождающих процессы полового созре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мьи. Охрана материнства и де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ость. Внутриутробное развитие организма. Оплодотворение. Первые стадии зародышевого развития. Формирование плода. Биогенетический закон Геккеля-Мюллера и причины его нарушения. Созревание плода. Роды. Уход за новорожден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сле рождения. Периоды жизни человека. Биологический и календарный возра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и врождённые заболевания. Болезни, передающиеся половым путём. Вредное влияние на организм курения, алкоголя, наркотиков. Здоровье и трудоспособность человека в разные периоды его жизни. Основные характеристики и нормы здорового образа жизни и эффективные способы его с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Модели зародышей человека и животных разных возрастов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 - ТЕМАТИЧЕСКОЕ ПЛАНИРОВАНИЕ</w:t>
      </w:r>
    </w:p>
    <w:tbl>
      <w:tblPr>
        <w:tblW w:w="14492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92"/>
        <w:gridCol w:w="4844"/>
        <w:gridCol w:w="1727"/>
        <w:gridCol w:w="2268"/>
        <w:gridCol w:w="2126"/>
        <w:gridCol w:w="2835"/>
      </w:tblGrid>
      <w:tr>
        <w:trPr>
          <w:trHeight w:val="10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обобщающие уроки, заче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. Общий обзор организма челове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порно-двигательная система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Кровь и кровообращение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Дыхание. Дыхательная система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sz w:val="24"/>
                <w:szCs w:val="24"/>
              </w:rPr>
              <w:t xml:space="preserve"> Пищеварительная систем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Обмен веществ и энергии.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Мочевыделительная систем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Кож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 xml:space="preserve">IX. </w:t>
            </w:r>
            <w:r>
              <w:rPr>
                <w:sz w:val="24"/>
                <w:szCs w:val="24"/>
              </w:rPr>
              <w:t>Эндокринная систем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 xml:space="preserve"> X. </w:t>
            </w:r>
            <w:r>
              <w:rPr>
                <w:sz w:val="24"/>
                <w:szCs w:val="24"/>
              </w:rPr>
              <w:t>Нервная систем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Органы чувств. Анализаторы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 Поведение и психик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. Индивидуальное развитие организма.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биологии 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- 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93"/>
        <w:gridCol w:w="1134"/>
        <w:gridCol w:w="1051"/>
        <w:gridCol w:w="1134"/>
      </w:tblGrid>
      <w:tr>
        <w:trPr>
          <w:trHeight w:val="8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 раздела, 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Кол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- в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. Общий об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 об организм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 Место человека в жив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: строение, химический состав и жизнедеятельность Л.р. №1. «Действие фермента каталазы на пероксид водор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р. №2 «Клетки и ткани под микроскопом»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рганов в организме. Уровни организации организма. Нервная и гуморальная регуляции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по те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щий обзор организма человека. Клеточное строение организма. Ткани.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я костей.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 №3 «Строение костной ткани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и туловища. Скелет конеч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ах: растяжение связок, вывихах суставов и переломах к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 Работа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осанки и плоскостопие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орно-двига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«Опорно – двигательная систем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 и крово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. Значение крови и её состав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№4 «Сравнение крови человека с кровью лягушки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унитет. Тканевая совместимость и переливание кро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работа сердца. Круги кровообра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лимфы.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крови по сосудам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работы сердца и кровеносных сосудов. Предупреждение заболеваний сердца и сосудов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кровотеч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« Кровь. Кровообращение»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ёгких. Газообмен в легких и тканях.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 №5 «Состав вдыхаемого и выдыхаемого воздуха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движения. Регуляция дыхания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дыхания и их предупреждение. Гигиена дыхания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органов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и и её со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ищеварения. Зу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 и в желудке.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р. №6 «Действие ферментов слюны на крахмал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 Гигиен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пищев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ые процессы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ищеварительная система. Обмен веществ 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евыдели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почек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почек. Питьево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ожи и её строение. Нарушение кожных покровов и повреждения кожи. 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. Закаливание. Первая помощь при солнечном и тепловом уд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чевыделительная система. Кожа.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, внутренней и смешанной секреции. Роль гормонов в обмене веществ, росте и развитии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 строение и функционирование нервной системы.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«Действие прямых и обратных связей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тдел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ормональная 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: строение и функции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кринная система. Нервная система.»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. Ан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йствуют органы чувств и анал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зрения и зрительный анализато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и повреждения гл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слуха и равновесия. Их анализаторы.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осязания, обоняния и вкуса.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Органы чувств. Анализат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и псих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и приобретенные формы поведен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работы головного моз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сшей нервной деятельности человека. Познавательные процесс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и эмоции. Внимание.  </w:t>
            </w:r>
          </w:p>
          <w:p>
            <w:pPr>
              <w:pStyle w:val="Normal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. Режим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развитие организма. 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 человека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 заболевания. Болезни, передающиеся половым путем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итог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и ее особенности. 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де наркогенных вещест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1">
    <w:name w:val=" Знак Знак"/>
    <w:qFormat/>
    <w:rPr>
      <w:rFonts w:ascii="Times New Roman" w:hAnsi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09:00Z</dcterms:created>
  <dc:creator>МУ Богдановская основная школа</dc:creator>
  <dc:description/>
  <cp:keywords/>
  <dc:language>en-US</dc:language>
  <cp:lastModifiedBy>Station5</cp:lastModifiedBy>
  <cp:lastPrinted>2017-08-31T13:12:00Z</cp:lastPrinted>
  <dcterms:modified xsi:type="dcterms:W3CDTF">2017-10-23T08:24:00Z</dcterms:modified>
  <cp:revision>7</cp:revision>
  <dc:subject/>
  <dc:title/>
</cp:coreProperties>
</file>