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502856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  по русскому языку для 3 класса разработана на основе Примерной программы начального общего образования, авторской программы В. П. Канакиной, В. Г. Горецкого «Русский язык», утверждённой МО РФ, в соответствии с требованиями  федерального государственного образовательного стандарта начального образования и соответствует обязательному минимуму содержания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, основные принцип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зучения предмета «Русский язык» в начальной школе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исто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буждение познавательного интереса к языку, стремления совершенствовать свою речь.</w:t>
      </w:r>
    </w:p>
    <w:p>
      <w:pPr>
        <w:pStyle w:val="Style11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Style11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держание курса имеет концентрическое строение, предусматрива</w:t>
        <w:softHyphen/>
        <w:t>ющее изучение одних и тех же разделов и тем в каждом классе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Языковой материал обеспечивает формирование у младших школь</w:t>
        <w:softHyphen/>
        <w:t>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рограмме выделен раздел «Виды речевой деятельности». Его содер</w:t>
        <w:softHyphen/>
        <w:t>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</w:t>
        <w:softHyphen/>
        <w:t>ния всех видов речевой деятельности: аудирования, говорения, чтения и письма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чимое место в программе отводится темам «Текст», «Предложение и словосочетание». Они наиболее явственно обеспечивают формирова</w:t>
        <w:softHyphen/>
        <w:t>ние и развитие коммуникативно-речевой компетенции учащихся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аммой предусмотрено целенаправленное формирование первич</w:t>
        <w:softHyphen/>
        <w:t>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</w:t>
        <w:softHyphen/>
        <w:t>ческими словарями и справочниками.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>Программа предполагает организацию проектной деятельности, кото</w:t>
        <w:softHyphen/>
        <w:t>рая способствует включению учащихся в активный познавательный про</w:t>
        <w:softHyphen/>
        <w:t>цесс.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еста учебного предмета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рассчитана на 136 часов в год (4 часа в неделю). 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 стандарта начального образования, поэтому в программу не внесено изменений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компл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кина В.П., Горецкий В.Г. Русский язык. 3 кл. в 2-х частях – М.: Просвещение, 2012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О.И. Дмитриева «Поурочные разработки по русскому языку» к УМК В.П. Канакиной,В.Г. Горецкого («Школа России») М. «Вако» 2013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Разработанный комплект средств обучения позволяет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проводить обучение с использованием различных организ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ционных форм работы на уроке (работа индивидуальная,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в группах и др.) и вне урока (кружки, факультативы, кон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курсы и др.)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</w:t>
      </w:r>
    </w:p>
    <w:p>
      <w:pPr>
        <w:pStyle w:val="Style1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.</w:t>
      </w:r>
    </w:p>
    <w:p>
      <w:pPr>
        <w:pStyle w:val="Style1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b/>
          <w:sz w:val="20"/>
          <w:szCs w:val="20"/>
          <w:u w:val="single"/>
          <w:lang w:eastAsia="ru-RU"/>
        </w:rPr>
      </w:r>
    </w:p>
    <w:p>
      <w:pPr>
        <w:pStyle w:val="Style12"/>
        <w:jc w:val="both"/>
        <w:rPr/>
      </w:pPr>
      <w:r>
        <w:rPr/>
        <w:t xml:space="preserve">      </w:t>
      </w:r>
      <w:r>
        <w:rPr/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12"/>
        <w:rPr/>
      </w:pPr>
      <w:r>
        <w:rPr/>
        <w:t xml:space="preserve"> </w:t>
      </w:r>
      <w:r>
        <w:rPr/>
        <w:t xml:space="preserve">Результаты  обучения </w:t>
      </w:r>
    </w:p>
    <w:p>
      <w:pPr>
        <w:pStyle w:val="Style12"/>
        <w:jc w:val="both"/>
        <w:rPr/>
      </w:pPr>
      <w:r>
        <w:rPr/>
        <w:t xml:space="preserve">представлены в требованиях к уровню подготовки оканчивающих 4 класс и содержат три компонента: </w:t>
      </w:r>
      <w:r>
        <w:rPr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1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Личностные результаты:</w:t>
      </w:r>
    </w:p>
    <w:p>
      <w:pPr>
        <w:pStyle w:val="Style11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Style11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Style11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.</w:t>
      </w:r>
    </w:p>
    <w:p>
      <w:pPr>
        <w:pStyle w:val="Style11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Style11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1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:</w:t>
      </w:r>
    </w:p>
    <w:p>
      <w:pPr>
        <w:pStyle w:val="Style11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Style11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к реализации, определять наиболее эффективные способы достижения</w:t>
      </w:r>
    </w:p>
    <w:p>
      <w:pPr>
        <w:pStyle w:val="Style11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знаково-символических средств представления ин</w:t>
        <w:softHyphen/>
        <w:t>формации.</w:t>
      </w:r>
    </w:p>
    <w:p>
      <w:pPr>
        <w:pStyle w:val="Style11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владение начальными сведениями о сущности и особенностях объектов, процессов и явлений действительности в соответствии с со</w:t>
        <w:softHyphen/>
        <w:t>держанием учебного предмета «Русский язык».</w:t>
      </w:r>
    </w:p>
    <w:p>
      <w:pPr>
        <w:pStyle w:val="Style11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  <w:t>ответствии с содержанием учебного предмета «Русский язык»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ктивное использование речевых средств и средств для решения коммуникативных и познавательных задач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Готовность слушать собеседника и вести диалог, признавать воз</w:t>
        <w:softHyphen/>
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<w:softHyphen/>
        <w:t>ки событий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едметные результаты: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первоначальных представлений о единстве и много</w:t>
        <w:softHyphen/>
        <w:t>образии языкового и культурного пространства России, о языке как ос</w:t>
        <w:softHyphen/>
        <w:t>нове национального самосознания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формированность позитивного отношения к правильной устной и письменной речи как показателям общей культуры и гражданской по</w:t>
        <w:softHyphen/>
        <w:t>зиции человека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ознание безошибочного письма как одного из проявлений соб</w:t>
        <w:softHyphen/>
        <w:t>ственного уровня культуры, применение орфографических правил и пра</w:t>
        <w:softHyphen/>
        <w:t>вил постановки знаков препинания при записи собственных и предло</w:t>
        <w:softHyphen/>
        <w:t>женных текстов. Владение умением проверять написанное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умений опознавать и анализировать основные еди</w:t>
        <w:softHyphen/>
        <w:t>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нимание обучающимися того, что язык представляет собой явле</w:t>
        <w:softHyphen/>
        <w:t>ние национальной культуры и основное средство человеческого общения; осознание значения русского языка как государственного языка Россий</w:t>
        <w:softHyphen/>
        <w:t>ской Федерации, языка межнационального общения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  <w:t>логических высказываний и письменных текстов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владение учебными действиями с языковыми единицами и фор</w:t>
        <w:softHyphen/>
        <w:t>мирование умения использовать знания для решения познавательных, практических и коммуникативных задач.</w:t>
      </w:r>
    </w:p>
    <w:p>
      <w:pPr>
        <w:pStyle w:val="Style11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своение первоначальных научных представлений о системе и структуре русского языка: фонетике и графике, лексике, словообразо</w:t>
        <w:softHyphen/>
        <w:t>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>Содержание учебного предмета.</w:t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7"/>
        <w:gridCol w:w="1654"/>
      </w:tblGrid>
      <w:tr>
        <w:trPr>
          <w:trHeight w:val="5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римерной программы</w:t>
            </w:r>
          </w:p>
        </w:tc>
      </w:tr>
      <w:tr>
        <w:trPr>
          <w:trHeight w:val="5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онетика и орфоэп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рафик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Лексика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став слова (морфем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мя существительное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мя прилагатель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лагол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стоимени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стое предлож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ек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речи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191" w:leader="none"/>
          <w:tab w:val="left" w:pos="3450" w:leader="none"/>
        </w:tabs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ab/>
        <w:t>Итого: 136 часов</w:t>
        <w:tab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Фонетика и орфоэп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личение гласных и согласных звуков. На</w:t>
        <w:softHyphen/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>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</w:t>
        <w:softHyphen/>
        <w:t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</w:t>
        <w:softHyphen/>
        <w:t>зующая функция ударения. Ударение, произношение звуков и сочетаний звуков в соответствии с нормами современного русского литературного язык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онетический анализ слова.</w:t>
      </w:r>
    </w:p>
    <w:p>
      <w:pPr>
        <w:pStyle w:val="Style11"/>
        <w:shd w:fill="FFFFFF" w:val="clear"/>
        <w:spacing w:before="0" w:after="0"/>
        <w:rPr/>
      </w:pPr>
      <w:r>
        <w:rPr>
          <w:b/>
          <w:bCs/>
          <w:color w:val="000000"/>
        </w:rPr>
        <w:t>Графи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Style11"/>
        <w:shd w:fill="FFFFFF" w:val="clear"/>
        <w:spacing w:before="0" w:after="0"/>
        <w:rPr/>
      </w:pPr>
      <w:r>
        <w:rPr>
          <w:color w:val="000000"/>
        </w:rPr>
        <w:t>Установление соотношения звукового и буквенного состава слов тип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тол, конь;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словах с йотированными гласными е, ё, ю, я; в словах с непроизносимыми согласными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е небуквенных графических средств: пробела между сло</w:t>
        <w:softHyphen/>
        <w:t>вами, знака переноса, красной строки (абзаца), пунктуационных знаков (в пределах изученного)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ние алфавита: правильное называние букв, их последовательность. Использование алфавита при работе со словарями, справочниками, ка</w:t>
        <w:softHyphen/>
        <w:t>талогами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Лекси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нимание слова как единства звучания и значения. Вы</w:t>
        <w:softHyphen/>
        <w:t>явление слов, значение которых требует уточнения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пределение значения слова по тексту или уточнение значения с помощью толкового слова</w:t>
        <w:softHyphen/>
        <w:t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Style11"/>
        <w:spacing w:before="0" w:after="0"/>
        <w:rPr/>
      </w:pPr>
      <w:r>
        <w:rPr>
          <w:b/>
          <w:bCs/>
          <w:color w:val="000000"/>
        </w:rPr>
        <w:t>Состав слова (морфемика)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владение понятием «родственные (одно-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Style11"/>
        <w:shd w:fill="FFFFFF" w:val="clear"/>
        <w:spacing w:before="0" w:after="0"/>
        <w:rPr/>
      </w:pPr>
      <w:r>
        <w:rPr>
          <w:b/>
          <w:bCs/>
          <w:color w:val="000000"/>
        </w:rPr>
        <w:t>Имя существительно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чение и употребление в речи. Различение имён существительных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душевлённых и неодушевлённых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 вопросам кто? и что? Единственное и множественное число существительных. Различение имён существительных мужского, женского и среднего рода. Изменение существительных по числам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чальная форма имени суще</w:t>
        <w:softHyphen/>
        <w:t>ствительного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зменение существительных по падежам. Определение па</w:t>
        <w:softHyphen/>
        <w:t>дежа, в котором употреблено имя существительное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Имя прилагательно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чение и употребление в речи. Единственное и множественное число прилагательных. Изменение прилагательных по родам, числам и падежам, кроме прилагательных на -ий, -ья, -ов, -ин. Зависимость формы имени прилагательного от фор</w:t>
        <w:softHyphen/>
        <w:t>мы имени существительного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/>
      </w:pPr>
      <w:r>
        <w:rPr>
          <w:b/>
          <w:bCs/>
          <w:color w:val="000000"/>
        </w:rPr>
        <w:t>Глагол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чение и употребление в речи. Единственное и множественное число глаголов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</w:t>
      </w:r>
    </w:p>
    <w:p>
      <w:pPr>
        <w:pStyle w:val="Style11"/>
        <w:spacing w:before="0" w:after="0"/>
        <w:rPr>
          <w:color w:val="000000"/>
        </w:rPr>
      </w:pPr>
      <w:r>
        <w:rPr>
          <w:b/>
          <w:bCs/>
          <w:color w:val="000000"/>
        </w:rPr>
        <w:t>Предлог.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Знакомство с наиболее употребительными предлогами.</w:t>
      </w:r>
    </w:p>
    <w:p>
      <w:pPr>
        <w:pStyle w:val="Style11"/>
        <w:spacing w:before="0" w:after="0"/>
        <w:rPr/>
      </w:pPr>
      <w:r>
        <w:rPr>
          <w:b/>
          <w:bCs/>
          <w:color w:val="000000"/>
        </w:rPr>
        <w:t>Местоиме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щее представление о местоимении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остое предложе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едложения распро</w:t>
        <w:softHyphen/>
        <w:t>страненные и нераспространённые. Синтаксический анализ простого предложения с двумя главными членами.</w:t>
      </w:r>
    </w:p>
    <w:p>
      <w:pPr>
        <w:pStyle w:val="Style11"/>
        <w:shd w:fill="FFFFFF" w:val="clear"/>
        <w:spacing w:before="0" w:after="0"/>
        <w:rPr/>
      </w:pPr>
      <w:r>
        <w:rPr>
          <w:b/>
          <w:bCs/>
          <w:color w:val="000000"/>
        </w:rPr>
        <w:t>Орфография и пунктуац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орфографической зорко</w:t>
        <w:softHyphen/>
        <w:t>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нение правил правописания и пунктуации: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сочетан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жи</w:t>
      </w:r>
      <w:r>
        <w:rPr>
          <w:color w:val="000000"/>
        </w:rPr>
        <w:t>—ши, ча—ща, чу—щу в положении под ударением;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четания чк—чн, чт, нч, щн и др.;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ренос слов;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писная буква в начале предложения, в именах собственных;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веряемые безударные гласные в корне слова;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арные звонкие и глухие согласные в корне слова;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епроизносимые согласные;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 © гласные и согласные в неизменяемых на письме приставках;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делительные ъ и ь;</w:t>
      </w:r>
    </w:p>
    <w:p>
      <w:pPr>
        <w:pStyle w:val="Style11"/>
        <w:shd w:fill="FFFFFF" w:val="clear"/>
        <w:spacing w:before="0" w:after="0"/>
        <w:rPr/>
      </w:pPr>
      <w:r>
        <w:rPr>
          <w:b/>
          <w:bCs/>
          <w:color w:val="000000"/>
        </w:rPr>
        <w:t>Развитие реч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ознание ситуации общения: с какой целью, с кем и где происходит общение?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ое овладение диалогической формой речи. Выражение соб</w:t>
        <w:softHyphen/>
        <w:t>ственного мнения, его аргументация с учётом ситуации общения. Овладе</w:t>
        <w:softHyphen/>
        <w:t>ние умениями ведения разговора (начать, поддержать, закончить разговор, привлечь внимание и т. п.). Овладение нормами речевого этикета в ситу</w:t>
        <w:softHyphen/>
        <w:t>ациях учебного и бытового общения (приветствие, прощание, извинение, благодарность, обращение с просьбой), в том числе при обращении с по</w:t>
        <w:softHyphen/>
        <w:t>мощью средств ИКТ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</w:t>
        <w:softHyphen/>
        <w:t>ванием разных типов речи (описание, повествование, рассуждение).</w:t>
      </w:r>
    </w:p>
    <w:p>
      <w:pPr>
        <w:pStyle w:val="Style11"/>
        <w:shd w:fill="FFFFFF" w:val="clear"/>
        <w:spacing w:before="0" w:after="0"/>
        <w:rPr/>
      </w:pPr>
      <w:r>
        <w:rPr>
          <w:b/>
          <w:bCs/>
          <w:color w:val="000000"/>
        </w:rPr>
        <w:t>Текст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знаки текста. Смысловое единство предложений в тексте. Заглавие текста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едовательность предложений в тексте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едовательность частей текста (абзацев)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мплексная работа над структурой текста: озаглавливание, корректи</w:t>
        <w:softHyphen/>
        <w:t>рование порядка предложений и частей текста (абзацев)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н текста. Составление планов к заданным текстам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здание соб</w:t>
        <w:softHyphen/>
        <w:t>ственных текстов по предложенным и самостоятельно составленным планам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ство с основными видами изложений и сочинений (без заучи</w:t>
        <w:softHyphen/>
        <w:t>вания учащимися определений)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зложение подробное и выборочное, изложение с элементами сочинения; сочинение-повествование, сочи</w:t>
        <w:softHyphen/>
        <w:t>нение-описание, сочинение-рассуждение.</w:t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b/>
          <w:bCs/>
          <w:color w:val="000000"/>
        </w:rPr>
        <w:t>Основные требования к знаниям и умениям обучающихся по русскому язык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 концу 3 класса</w:t>
      </w:r>
    </w:p>
    <w:p>
      <w:pPr>
        <w:pStyle w:val="Style11"/>
        <w:spacing w:before="0" w:after="0"/>
        <w:rPr>
          <w:color w:val="000000"/>
        </w:rPr>
      </w:pPr>
      <w:r>
        <w:rPr>
          <w:b/>
          <w:bCs/>
          <w:color w:val="000000"/>
        </w:rPr>
        <w:t>обучающиеся должны знать:</w:t>
      </w:r>
    </w:p>
    <w:p>
      <w:pPr>
        <w:pStyle w:val="Style11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азвания и определения частей слова (корень, окончание, приставка, суффикс); частей речи (имя существительное, имя прилагательное, глагол, местоимение, предлог); членов предложения: главных (подлежащее и сказуемое) и второ</w:t>
        <w:softHyphen/>
        <w:t>степенных (без деления на виды).</w:t>
      </w:r>
    </w:p>
    <w:p>
      <w:pPr>
        <w:pStyle w:val="Style11"/>
        <w:spacing w:before="0" w:after="0"/>
        <w:rPr>
          <w:color w:val="000000"/>
        </w:rPr>
      </w:pPr>
      <w:r>
        <w:rPr>
          <w:b/>
          <w:bCs/>
          <w:color w:val="000000"/>
        </w:rPr>
        <w:t>обучающиеся должны уметь: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рфографически грамотно и каллиграфически правильно списывать и писать под диктовку текст (55—65 слов), вклю</w:t>
        <w:softHyphen/>
        <w:t>чающий изученные орфограммы по программе 1—3 классов;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верять написанное, находить в словах изученные ор</w:t>
        <w:softHyphen/>
        <w:t>фограммы;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изводить звуковой и звуко-буквенный разбор слова: уметь делить слова на слоги, определять ударный слог, оп</w:t>
        <w:softHyphen/>
        <w:t>ределять последовательность звуков и букв в слове, харак</w:t>
        <w:softHyphen/>
        <w:t>теризовать звуки (гласные: ударные и безударные; соглас</w:t>
        <w:softHyphen/>
        <w:t>ные: твердые, мягкие, глухие, звонкие, парные и непарные), определять и соотносить количество звуков и букв в словах типа моряк, стриж, сказка, коньки, маяк, жить',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изводить морфемный разбор ясных по составу слов типа морковка, берёзонька, пришкольный (выделять оконча</w:t>
        <w:softHyphen/>
        <w:t>ние, корень, приставку, суффикс).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дбирать однокоренные слова разных частей речи;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спознавать части речи и их грамматические признаки (род, число, надеж имен существительных; род и число имен прилагательных; время и число глаголов; лицо и число мес</w:t>
        <w:softHyphen/>
        <w:t>тоимений);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зменять имена существительные, имена прилагательные, глаголы по числам; склонять в единственном числе имена существительные с ударными окончаниями по падежам;, из</w:t>
        <w:softHyphen/>
        <w:t>менять имена прилагательные по родам в единственном чис</w:t>
        <w:softHyphen/>
        <w:t>ле в соответствии с родом имени существительного; изме</w:t>
        <w:softHyphen/>
        <w:t>нять глаголы по временам и в прошедшем времени по ро</w:t>
        <w:softHyphen/>
        <w:t>дам;интонационно правильно произносить предложения.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п</w:t>
        <w:softHyphen/>
        <w:t>ределять вид предложений по цели высказывания и интона</w:t>
        <w:softHyphen/>
        <w:t>ции; вычленять в предложении основу и словосочетания;производить элементарный синтаксический разбор пред</w:t>
        <w:softHyphen/>
        <w:t>ложений (выделять главные и второстепенные члены пред</w:t>
        <w:softHyphen/>
        <w:t>ложения, устанавливать связь между ними по вопросам);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пределять тему текста, его основную мысль, подбирать заголовок к тексту, делить текст на части (при письме соб</w:t>
        <w:softHyphen/>
        <w:t>людать красную строку), под руководством учителя и самос</w:t>
        <w:softHyphen/>
        <w:t>тоятельно составлять план, устанавливать связь предложе</w:t>
        <w:softHyphen/>
        <w:t>ний в тексте, связь частей текста;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пределять тип текста: повествование, описание, рассуж</w:t>
        <w:softHyphen/>
        <w:t>дение;</w:t>
      </w:r>
    </w:p>
    <w:p>
      <w:pPr>
        <w:pStyle w:val="Style11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исать изложение и сочинение (60—75 слов) по коллек</w:t>
        <w:softHyphen/>
        <w:t>тивно или самостоятельно составленному плану под руковод</w:t>
        <w:softHyphen/>
        <w:t>ством учителя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b/>
          <w:bCs/>
          <w:color w:val="000000"/>
        </w:rPr>
        <w:t>Проверка и оценка усвоения программы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е виды письменных работ по русскому языку: списывание, диктанты (объяснительные, предупредительные, зритель</w:t>
        <w:softHyphen/>
        <w:t>ные, творческие, контрольные, словарные и т. д.), обучающие из</w:t>
        <w:softHyphen/>
        <w:t>ложения и сочинения.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рное количество слов для словарных диктантов:</w:t>
      </w:r>
    </w:p>
    <w:p>
      <w:pPr>
        <w:pStyle w:val="Style11"/>
        <w:shd w:fill="FFFFFF" w:val="clear"/>
        <w:spacing w:before="0" w:after="0"/>
        <w:rPr/>
      </w:pPr>
      <w:r>
        <w:rPr>
          <w:color w:val="000000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асс – 10 – 12;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3 класс, в конце первого полугодия года 45- 55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3 класс, в конце года 55-65</w:t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ксты, предназначенные для изложения, в каждом классе увеличиваются соответственно на 15 – 20 слов.</w:t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tbl>
      <w:tblPr>
        <w:tblW w:w="1443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22"/>
        <w:gridCol w:w="26"/>
        <w:gridCol w:w="683"/>
        <w:gridCol w:w="26"/>
        <w:gridCol w:w="2968"/>
        <w:gridCol w:w="12"/>
        <w:gridCol w:w="3111"/>
        <w:gridCol w:w="2788"/>
        <w:gridCol w:w="49"/>
        <w:gridCol w:w="996"/>
        <w:gridCol w:w="994"/>
      </w:tblGrid>
      <w:tr>
        <w:trPr>
          <w:trHeight w:val="85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(личностные и метапредметные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е предметные результаты освоения материал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1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36 ч</w:t>
            </w:r>
          </w:p>
        </w:tc>
      </w:tr>
      <w:tr>
        <w:trPr>
          <w:trHeight w:val="35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речь. Вид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язы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, в каких случаях жизни мы пользуемся разными видами речи и что такое хорошая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ть о сферах употребления в России русского языка и национальных языков. Оценивать результаты выполненного задания «Проверь себя» по учебник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зык и речь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ды речи. Объяснять назначен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значение языка и его выбор в со</w:t>
              <w:softHyphen/>
              <w:t>ответствии с цепями и условиями общения. Ис</w:t>
              <w:softHyphen/>
              <w:t>пользовать в речи слова просьбы, благодарности, приветствия, прощ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лью выделения признаков (суще</w:t>
              <w:softHyphen/>
              <w:t>ственных, несуществен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е и произвольное построение речевого выска</w:t>
              <w:softHyphen/>
              <w:t>зывания. Основанное на зна</w:t>
              <w:softHyphen/>
              <w:t>ниях. Самооценка на основе критерия успешност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 Типы текст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текст и предложение, текст и набор предложений. Определять тему и главную мысль текста. Подбирать заго</w:t>
              <w:softHyphen/>
              <w:t>ловок к заданному тексту и определять по заголовку содержание текста. Выде</w:t>
              <w:softHyphen/>
              <w:t>лять части текста и обосновывать правильность их выделения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знаки тек</w:t>
              <w:softHyphen/>
              <w:t>ста: смысловая связь предложений в тексте, законченность, тема, ос</w:t>
              <w:softHyphen/>
              <w:t>новная мысль. Объяс</w:t>
              <w:softHyphen/>
              <w:t>нять построение текста: вступление, основная часть, заключ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текстов, извле</w:t>
              <w:softHyphen/>
              <w:t>чение необходимой инфор</w:t>
              <w:softHyphen/>
              <w:t>мации, самооценка на осно</w:t>
              <w:softHyphen/>
              <w:t>ве критерия успешност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личать предложение от группы слов, не составляющих предложение.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ть, что такое предложение, разъяс</w:t>
              <w:softHyphen/>
              <w:t>нять постановку разных знаков препинания в кон</w:t>
              <w:softHyphen/>
              <w:t>це предложе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лью выделения признаков (суще</w:t>
              <w:softHyphen/>
              <w:t>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редложений по цели высказы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ть за значением предложений, различных по цели высказывания; нахо</w:t>
              <w:softHyphen/>
              <w:t>дить в тексте, составлять предложения такого тип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зывать виды предложений по цели  высказывания: повествовательные, вопроситель</w:t>
              <w:softHyphen/>
              <w:t>ные, побудительные. Объяснять постановку знаков препинания в конце предложен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. Анализ объектов с целью выделения признаков (суще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редложений по  интона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в устной речи логическое (смысловое) ударение и интонацию кон</w:t>
              <w:softHyphen/>
              <w:t>ца предложения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зывать виды предло</w:t>
              <w:softHyphen/>
              <w:t>жений по интон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. Анализ объектов с целью выделения признаков (суще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с обращение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ить обращения в предложении и наблюдать за выделением обращения в письменной речи.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ть, что такое обращение. Находить и использовать обращения в текст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необхо</w:t>
              <w:softHyphen/>
              <w:t>димой информации для вы</w:t>
              <w:softHyphen/>
              <w:t>полнения учебных заданий с использованием учебной литературы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предложение от группы слов, не составляющих предложени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ужную орфо</w:t>
              <w:softHyphen/>
              <w:t>грамму на допущенную ошибку при письм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текста, извлече</w:t>
              <w:softHyphen/>
              <w:t>ние необходимой информа</w:t>
              <w:softHyphen/>
              <w:t>ци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и выделять главные и второ</w:t>
              <w:softHyphen/>
              <w:t>степенные члены в предложении, рас</w:t>
              <w:softHyphen/>
              <w:t>пространённые и нераспространённые предложения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зывать главные и второстепенные члены предложения. Опреде</w:t>
              <w:softHyphen/>
              <w:t>лять распространённые и нераспространённые предло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знаний; 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е и сложное предложение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из двух простых предложе</w:t>
              <w:softHyphen/>
              <w:t>ний одно сложное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личать про</w:t>
              <w:softHyphen/>
              <w:t>стые и сложные предло</w:t>
              <w:softHyphen/>
              <w:t>жения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в предложении словосочета</w:t>
              <w:softHyphen/>
              <w:t>ния. Устанавливать при помощи смы</w:t>
              <w:softHyphen/>
              <w:t>словых вопросов связь между словами в словосочетании и предложени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личать словосочетание и пред</w:t>
              <w:softHyphen/>
              <w:t>лож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№ 1 по теме "Предлож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ь результаты освоения тем, про</w:t>
              <w:softHyphen/>
              <w:t>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исать раздельно слова в предложении, оформ</w:t>
              <w:softHyphen/>
              <w:t>лять предложения, запи</w:t>
              <w:softHyphen/>
              <w:t>сывать слова без пропус</w:t>
              <w:softHyphen/>
              <w:t>ка, искажения и замены бук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правила в плани</w:t>
              <w:softHyphen/>
              <w:t>ровании и контроле способа выполнения учебной задач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восочет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в предложении словосочета</w:t>
              <w:softHyphen/>
              <w:t>ния. Устанавливать при помощи смы</w:t>
              <w:softHyphen/>
              <w:t>словых вопросов связь между словами в словосочетании и предложени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цировать ошибки по орфограмма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личать словосочетание и пред</w:t>
              <w:softHyphen/>
              <w:t>лож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значение слова. Однозначные и многозначные слов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слова как единство зву</w:t>
              <w:softHyphen/>
              <w:t xml:space="preserve">чания и значения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</w:t>
              <w:softHyphen/>
              <w:t>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ксическое зна</w:t>
              <w:softHyphen/>
              <w:t>чение слов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 и антони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синонимы, ан</w:t>
              <w:softHyphen/>
              <w:t>тонимы среди других слов в предложе</w:t>
              <w:softHyphen/>
              <w:t>нии, тексте, подбирать к слову синонимы и антонимы. Работать со словарями синонимов и антони</w:t>
              <w:softHyphen/>
              <w:t>мов; находить в них необходимую ин</w:t>
              <w:softHyphen/>
              <w:t>формацию о слов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онимы и антонимы в речи, объяснять их лек</w:t>
              <w:softHyphen/>
              <w:t>сическое знач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они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омонимы, объяснять их лексическое значение. Работать со сло</w:t>
              <w:softHyphen/>
              <w:t>варём омонимов, находить в нём нуж</w:t>
              <w:softHyphen/>
              <w:t>ную информацию о слов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споль</w:t>
              <w:softHyphen/>
              <w:t>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монимы в речи, объяснять их лексиче</w:t>
              <w:softHyphen/>
              <w:t>ское знач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лью выделения признаков (суще</w:t>
              <w:softHyphen/>
              <w:t>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и словосочетан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ловарный диктант №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лово и словосочетание как сложное название предмет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овосоче</w:t>
              <w:softHyphen/>
              <w:t>тания, подбирая к глав</w:t>
              <w:softHyphen/>
              <w:t>ному слову зависимое с помощью вопрос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здание способов решения проблем поискового характера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зеологизмы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тексте и в предложении фразеологизмы, объяснять их значение, отличать фразеологизм от неустойчиво</w:t>
              <w:softHyphen/>
              <w:t>го словосочетания. Работать со страничкой для любознательных: знакомство со сведениями о возникновении фра</w:t>
              <w:softHyphen/>
              <w:t xml:space="preserve">зеологизмов «бить баклуши», «спустя рукава» и др.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 словарём фразеологиз</w:t>
              <w:softHyphen/>
              <w:t>мов, находить в нём нужную информацию. Использовать фра</w:t>
              <w:softHyphen/>
              <w:t>зеологизмы в речи, объ</w:t>
              <w:softHyphen/>
              <w:t>яснять их значе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: Обучающее изложение текста Н. Сладкова «Ёлочк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текст с целью выделения слов, выражающих авторское отноше</w:t>
              <w:softHyphen/>
              <w:t>ние, а также олицетворений, сравнений в авторском тексте; письменно излагать содержание текста-образц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робно излагать текст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текста, извлече</w:t>
              <w:softHyphen/>
              <w:t>ние необходимой информа</w:t>
              <w:softHyphen/>
              <w:t>ци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Части реч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изученные части речи среди других слов и в предложении, класси</w:t>
              <w:softHyphen/>
              <w:t>фицировать их, приводить примеры слов изученных частей реч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ужную орфо</w:t>
              <w:softHyphen/>
              <w:t>грамму на допущенную ошибку при письме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Объясня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каким признакам опреде</w:t>
              <w:softHyphen/>
              <w:t>ляют части реч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лью выделения признаков (суще</w:t>
              <w:softHyphen/>
              <w:t>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имя существительное среди других слов и в предложении, приводить примеры слов. Опреде</w:t>
              <w:softHyphen/>
              <w:t>лять грамматические признаки изучен</w:t>
              <w:softHyphen/>
              <w:t>ных частей речи и обосновывать их вы</w:t>
              <w:softHyphen/>
              <w:t>делени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тексте изученные части реч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способов и усло</w:t>
              <w:softHyphen/>
              <w:t>вий действия, контроль и оценка процесса и результатов деятельност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изученные части речи среди других слов и в предложении, класси</w:t>
              <w:softHyphen/>
              <w:t>фицировать их, приводить примеры слов изученных частей речи. Опреде</w:t>
              <w:softHyphen/>
              <w:t>лять грамматические признаки изучен</w:t>
              <w:softHyphen/>
              <w:t>ных частей речи и обосновывать их вы</w:t>
              <w:softHyphen/>
              <w:t>делени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тексте изученные части реч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способов и усло</w:t>
              <w:softHyphen/>
              <w:t>вий действия, контроль и оценка процесса и результатов деятельност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навать изученные части речи среди других слов и в предложении, класси</w:t>
              <w:softHyphen/>
              <w:t>фицировать их, приводить примеры слов изученных частей речи. Опреде</w:t>
              <w:softHyphen/>
              <w:t>лять грамматические признаки изучен</w:t>
              <w:softHyphen/>
              <w:t>ных частей речи и обосновывать их вы</w:t>
              <w:softHyphen/>
              <w:t>делени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тексте изученные части реч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способов и усло</w:t>
              <w:softHyphen/>
              <w:t>вий действия, контроль и оценка процесса и результатов деятельност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такое числительное?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 №2  по теме «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имя числительное по зна</w:t>
              <w:softHyphen/>
              <w:t>чению и по вопросам (сколько? кото</w:t>
              <w:softHyphen/>
              <w:t>рый?), объяснять значение имён числи</w:t>
              <w:softHyphen/>
              <w:t>тельных в речи. Приводить примеры слов - имён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слов - имён числи</w:t>
              <w:softHyphen/>
              <w:t>тельны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тексте имена числительные по значе</w:t>
              <w:softHyphen/>
              <w:t xml:space="preserve">нию и по вопросу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</w:t>
              <w:softHyphen/>
              <w:t>ходить в тексте имена числительные по значе</w:t>
              <w:softHyphen/>
              <w:t>нию и по вопросу. Разли</w:t>
              <w:softHyphen/>
              <w:t>чать в тексте изученные части реч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пью выделения признаков (суще</w:t>
              <w:softHyphen/>
              <w:t>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однокоренные слова, вы</w:t>
              <w:softHyphen/>
              <w:t>делять в них корень. Различать, сравни</w:t>
              <w:softHyphen/>
              <w:t>вать однокоренные слова и слова- синонимы, слова с омонимичными кор</w:t>
              <w:softHyphen/>
              <w:t>нями. Приводить примеры однокорен</w:t>
              <w:softHyphen/>
              <w:t>ных слов с заданным корнем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делять группы однокоренных слов, обозначать в них корень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пью выделения признаков (суще</w:t>
              <w:softHyphen/>
              <w:t>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. Гласные зву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слово и слог, звук и букву. Определять наличие в слове изученных орфограмм. Обсуждать алгоритм орфографических действий при решении орфографической задачи.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 от</w:t>
              <w:softHyphen/>
              <w:t>мечать в словах орфо</w:t>
              <w:softHyphen/>
              <w:t>граммы. Объяснять, до</w:t>
              <w:softHyphen/>
              <w:t>казывать правильность написания слова с изу</w:t>
              <w:softHyphen/>
              <w:t>ченными орфограмма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пью выделения признаков (суще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. Согласные зву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лово и слог, звук и букву. Определять наличие в слове изу</w:t>
              <w:softHyphen/>
              <w:t>ченных орфограмм. Обсуждать алгоритм орфографических действий при реше</w:t>
              <w:softHyphen/>
              <w:t xml:space="preserve">нии орфографической задачи.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 отмечать в словах орфо</w:t>
              <w:softHyphen/>
              <w:t>граммы. Объяснять, до</w:t>
              <w:softHyphen/>
              <w:t>казывать правильность написания слова с изу</w:t>
              <w:softHyphen/>
              <w:t>ченными орфограмма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кие и глухие согласные звуки. Разделительный мягкий зн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лово и слог, звук и букву. Определять качественную характери</w:t>
              <w:softHyphen/>
              <w:t>стику гласных и согласных звуков в сло</w:t>
              <w:softHyphen/>
              <w:t xml:space="preserve">вах.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</w:t>
              <w:softHyphen/>
              <w:t>нять написание разделительного мягкого зна</w:t>
              <w:softHyphen/>
              <w:t>ка. Различать раздели</w:t>
              <w:softHyphen/>
              <w:t>тельный мягкий знак и мягкий знак как показатель мягк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и закрепление изученного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 №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памяткой «Как делать звуко</w:t>
              <w:softHyphen/>
              <w:t>буквенный разбор слова». Проводить звуковой и звуко-буквенный разбор оп</w:t>
              <w:softHyphen/>
              <w:t>ределённого слова. Группировать слова по типу орфограммы. Приводить приме</w:t>
              <w:softHyphen/>
              <w:t>ры с заданной орфограммой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значение слова «орфограмма». Находить и отмечать в словах орфограммы. 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знаний; рефлексия способов и условий действия, контроль и оценка процесса и результа</w:t>
              <w:softHyphen/>
              <w:t>тов деятельност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 № 2 по теме "Слово в языке и реч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результаты выполненного задания «Проверь себя» по учебнику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 отмечать в словах орфограммы. Объяснять, доказывать правильность написания снова с изученными ор</w:t>
              <w:softHyphen/>
              <w:t>фограмма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— выделение и осознание обучающимся то</w:t>
              <w:softHyphen/>
              <w:t>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то такое корень слова? Как найти в слове корень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определение одноко</w:t>
              <w:softHyphen/>
              <w:t>ренных слов и корня слова. Различать однокоренные слова (с общим корнем), выделять в них корень, подбирать при</w:t>
              <w:softHyphen/>
              <w:t>меры однокоренных слов. Работать со словарём однокоренных слов, находить в нём нужную информацию о слов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цировать ошибки по орфограммам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уппы одноко</w:t>
              <w:softHyphen/>
              <w:t xml:space="preserve">ренных слов, выделять в них корень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ое значение од</w:t>
              <w:softHyphen/>
              <w:t>нокоренных слов. Нахо</w:t>
              <w:softHyphen/>
              <w:t>дить и выписывать слова с указанным корнем (сло</w:t>
              <w:softHyphen/>
              <w:t>варь однокоренных слов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аргументировать своё предполож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сло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чередующиеся звуки в корне слова. Различать сложные слова, нахо</w:t>
              <w:softHyphen/>
              <w:t>дить в них корн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авописани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сложных слов с соедини</w:t>
              <w:softHyphen/>
              <w:t>тельной гласно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способов и усло</w:t>
              <w:softHyphen/>
              <w:t>вий действия, контроль и оценка процесса и результатов деятельност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окончание? Как найти в слове окончание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определение окончания, выделять окончание в слове, доказы</w:t>
              <w:softHyphen/>
              <w:t>вать значимость окончания в слове. Различать однокоренные слова и фор</w:t>
              <w:softHyphen/>
              <w:t>мы одного и того же слов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образование форм одного и того же слова. Понимать значе</w:t>
              <w:softHyphen/>
              <w:t>ние слова «окончание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такое приставка?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определение приставки. Объяснять значение приставки в слове. Выделять в словах приставки. Образо</w:t>
              <w:softHyphen/>
              <w:t>вывать слова с помощью приставк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исать правильно при</w:t>
              <w:softHyphen/>
              <w:t>ставки с гласной о и с гласной а. Называть при</w:t>
              <w:softHyphen/>
              <w:t>ставки, при помощи кото</w:t>
              <w:softHyphen/>
              <w:t>рых можно образовать однокоренные глагол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йти в слове суффикс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определение приставки. Объяснять значение ее в слове. Выде</w:t>
              <w:softHyphen/>
              <w:t>лять в словах приставки. Образовывать слова с помощью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определение суффикса. Объяснять значение суффикса в слове. Выделять в словах суффиксы. Образо</w:t>
              <w:softHyphen/>
              <w:t>вывать слова с помощью суффикс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приставку в слове. Определять, ка</w:t>
              <w:softHyphen/>
              <w:t>кое значение имеют при</w:t>
              <w:softHyphen/>
              <w:t>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однокоренные слова, выделять в них суффиксы. Подбирать слова с одинаковым суффиксо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 Поиск и выделение необходимой информаци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суффикс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определение суффикса. Объяснять значение суффикса в слове. Выделять в словах суффиксы. Образо</w:t>
              <w:softHyphen/>
              <w:t>вывать слова с помощью суффикс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суффикс в слове. Определять, ка</w:t>
              <w:softHyphen/>
              <w:t>кое значение придают словам суффикс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способов и усло</w:t>
              <w:softHyphen/>
              <w:t>вий действия, контроль и оценка процесса и результатов деятельности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основа слова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в словах основу слова. Наблюдение над словообразова</w:t>
              <w:softHyphen/>
              <w:t>тельными статьями в словообразова</w:t>
              <w:softHyphen/>
              <w:t>тельном словаре. Наблю</w:t>
              <w:softHyphen/>
              <w:t>дать над группами однокоренных слов, способами их образования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 выделять в слове основу и оконча</w:t>
              <w:softHyphen/>
              <w:t>ни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 Поиск и выделение необходимой информаци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 знаний о составе слов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</w:t>
              <w:softHyphen/>
              <w:t>сить результат проведённого самокон</w:t>
              <w:softHyphen/>
              <w:t>троля с целями, поставленными при изучении темы, оценивать их и делать выводы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нужную орфо</w:t>
              <w:softHyphen/>
              <w:t>грамму на допущенную ошибку при письме. Оценивать результаты выполненного зада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— выделение и осознание обучающимся то</w:t>
              <w:softHyphen/>
              <w:t>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№ 3 по теме "Слово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Находить и отмечать в словах орфограммы.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— выделение и осознание обучающимся то</w:t>
              <w:softHyphen/>
              <w:t>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Обобщение знан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верочная работа  №3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е «Состав слов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под диктовку в соответствии с изученными правилами орфографии и пунктуации. Оцени</w:t>
              <w:softHyphen/>
              <w:t>вать результаты выполненного задания «Проверь себя» по учебнику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— выделение и осознание обучающимся то</w:t>
              <w:softHyphen/>
              <w:t>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их значимых частях речи есть орфограммы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наличие в слове изученных и изучаемых орфограмм. Находить и отмечать в словах орфограммы. Обсуж</w:t>
              <w:softHyphen/>
              <w:t>дать алгоритм действий для решения орфографических задач и использовать его в практической деятельности. Под</w:t>
              <w:softHyphen/>
              <w:t>бирать несколько проверочных слов с заданной орфограммой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д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ль</w:t>
              <w:softHyphen/>
              <w:t>ность написания слов с изученными орфограм</w:t>
              <w:softHyphen/>
              <w:t>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безударными  гласными в корн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ловарный диктант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 урок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проверочные слова для без</w:t>
              <w:softHyphen/>
              <w:t>ударной гласной в корне, обозначать в словах ударение. Работать с орфографическим словарём. Составлять словарики слов с определённой орфограммой. Объяснять написание безударной глас</w:t>
              <w:softHyphen/>
              <w:t>ной в корне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как правильно обозначить буквой безударный глас</w:t>
              <w:softHyphen/>
              <w:t>ный звук в корне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: Обучающее излож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 излагать содержание текста- образца по самостоятельно составлен</w:t>
              <w:softHyphen/>
              <w:t>ному плану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у текста и его частей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амостоятельно со</w:t>
              <w:softHyphen/>
              <w:t>ставленному плану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е и произвольное построение речевого выска</w:t>
              <w:softHyphen/>
              <w:t>зыва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Правописание слов с глухими и звонкими согласными в корн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ать слова по типу орфограм</w:t>
              <w:softHyphen/>
              <w:t>мы, по месту орфограммы в слове. При</w:t>
              <w:softHyphen/>
              <w:t>водить примеры слов с заданной орфограммой. Осуществлять взаимоконтроль и самоконтроль при проверке выполнен</w:t>
              <w:softHyphen/>
              <w:t>ной письменной работы. Контролировать правильность записи текста, нахо</w:t>
              <w:softHyphen/>
              <w:t>дить неправильно написанные слова и исправлять ошибк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какой буквой следует обозначать пар</w:t>
              <w:softHyphen/>
              <w:t>ный согласный звук на конце слов и перед со</w:t>
              <w:softHyphen/>
              <w:t>гласными в корн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глухими и звонкими согласными в корне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написание слов с парными по глухости-звонкости согласными на конце слов и перед согласными в корне. Приводить примеры слов с заданной орфограммой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какой буквой следует обозначать пар</w:t>
              <w:softHyphen/>
              <w:t>ный согласный звук на конце слов и перед со</w:t>
              <w:softHyphen/>
              <w:t>гласными в корне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знаний; самостоятельное создание алгоритмов деятельности при решении проблем поис</w:t>
              <w:softHyphen/>
              <w:t>кового ха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непроизносимыми согласными в корне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написание слов с непроизно</w:t>
              <w:softHyphen/>
              <w:t>симыми согласными в корне. Группиро</w:t>
              <w:softHyphen/>
              <w:t>вать слова по типу орфограммы, по мес</w:t>
              <w:softHyphen/>
              <w:t>ту орфограммы в слове. Приводить примеры слов с заданной орфограммой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относить букву, обо</w:t>
              <w:softHyphen/>
              <w:t>значающую непроизно</w:t>
              <w:softHyphen/>
              <w:t>симый согласный звук в проверяемом слове, и  эту же букву в провероч</w:t>
              <w:softHyphen/>
              <w:t>ном слове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непроизносимыми согласными в корн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ать слова по типу орфограм</w:t>
              <w:softHyphen/>
              <w:t>мы, по месту орфограммы в слове. При</w:t>
              <w:softHyphen/>
              <w:t>водить примеры слов с заданной орфограммой. Осуществлять взаимоконтроль и самоконтроль при проверке выполнен</w:t>
              <w:softHyphen/>
              <w:t>ной письменной работы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дить нужную орфограм</w:t>
              <w:softHyphen/>
              <w:t>му на допущенную ошиб</w:t>
              <w:softHyphen/>
              <w:t>ку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ивать результаты выполненного зада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-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удвоенными согласными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написание слов с удвоенны</w:t>
              <w:softHyphen/>
              <w:t>ми согласными. Группировать слова по типу орфограммы, по месту орфограм</w:t>
              <w:softHyphen/>
              <w:t>мы в слове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в каких сло</w:t>
              <w:softHyphen/>
              <w:t>вах двойные согласные находятся в корне, в ка</w:t>
              <w:softHyphen/>
              <w:t>ких - в месте соединения корня и суффикса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объекта из чувственной формы в мо</w:t>
              <w:softHyphen/>
              <w:t>дель, где выделены сущест</w:t>
              <w:softHyphen/>
              <w:t>венные характеристики объек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правиль</w:t>
              <w:softHyphen/>
              <w:t>ность записи текста, находить неправильно написанные слова и исправлять ошибк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-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 и приставок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ать слова по типу орфограм</w:t>
              <w:softHyphen/>
              <w:t>м, по месту орфограммы в слове. Осуществлять взаимоконтроль и само</w:t>
              <w:softHyphen/>
              <w:t>контроль при проверке выполненной письменной работы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 правописание гласных и согласных в суффиксах и приставках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знаний; самостоятельное создание алгоритмов деятельности при решении проблем поис</w:t>
              <w:softHyphen/>
              <w:t>кового ха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 и приставок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 №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иставок и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ть алгоритм действий для решения орфографических задач и ис</w:t>
              <w:softHyphen/>
              <w:t>пользовать алгоритм в практической деятельности. Находить сходство и раз</w:t>
              <w:softHyphen/>
              <w:t>личие в произношении и написании предлогов и приставок. Объяснять, ка</w:t>
              <w:softHyphen/>
              <w:t>кова роль приставки в слове и предлога в словосочетании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нимать, как отличать приставку от предлога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разделительным твёрдым знаком (ъ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ть алгоритм действий для решения орфографических задач и использовать его в практической деятель</w:t>
              <w:softHyphen/>
              <w:t>ности. Находить в тексте слова с разде</w:t>
              <w:softHyphen/>
              <w:t>лительным твёрдым знаком, выделять в них приставк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после каких приставок и перед какими буквами пишется разделительный твёрдый знак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твёрдый и мягкий зна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ать слова по типу орфограм</w:t>
              <w:softHyphen/>
              <w:t>мы, по месту орфограммы в слове. Находить в тексте слова с разде</w:t>
              <w:softHyphen/>
              <w:t>лительным твёрдым знаком, выделять в них приставк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дить нужную орфограм</w:t>
              <w:softHyphen/>
              <w:t>му на допущенную ошиб</w:t>
              <w:softHyphen/>
              <w:t>ку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ивать результаты выполненного зада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-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й твёрдый и мягкий зна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ать слова по типу орфограм</w:t>
              <w:softHyphen/>
              <w:t>мы, по месту орфограммы в слове. При</w:t>
              <w:softHyphen/>
              <w:t>водить примеры с заданной орфограм</w:t>
              <w:softHyphen/>
              <w:t>мой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личать правописание разделительного твёрдо</w:t>
              <w:softHyphen/>
              <w:t>го знака и разделитель</w:t>
              <w:softHyphen/>
              <w:t>ного мягкого знак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ирование знаний; самостоятельное создание алгоритмов деятельности при решении проблем поис</w:t>
              <w:softHyphen/>
              <w:t>кового ха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Контрольный диктант за первое полугодие 2016-2017 уч.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ать под диктовку в соответствии с изученными правилами орфографии и пунктуации.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Находить и отмечать в словах орфограммы.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-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твёрдый и мягкий зна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правиль</w:t>
              <w:softHyphen/>
              <w:t>ность записи текста, находить неправильно написанные слова и исправлять ошибк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"Составляем орфографический словарь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овать в пре</w:t>
              <w:softHyphen/>
              <w:t>зентации своей работы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ормировать умение подбирать текстовую информацию. Выделять из большого количества  информации главное  и представлять свой проек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. Кон</w:t>
              <w:softHyphen/>
              <w:t>троль и оценка процесса и результатов деятельн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 Имя существительное и его роль в речи.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по изученным признакам слова различных частей речи. Класси</w:t>
              <w:softHyphen/>
              <w:t>фицировать слова по частям речи. Под</w:t>
              <w:softHyphen/>
              <w:t>бирать примеры слов изученных частей речи. Составлять по рисунку текст, оп</w:t>
              <w:softHyphen/>
              <w:t>ределять, какие части речи были упот</w:t>
              <w:softHyphen/>
              <w:t>реблены в составленном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имена существительные среди слов других частей речи, опреде</w:t>
              <w:softHyphen/>
              <w:t>лять лексическое значение имён суще</w:t>
              <w:softHyphen/>
              <w:t>ствительных. Различать среди одноко</w:t>
              <w:softHyphen/>
              <w:t>ренных слов имена существительные. Выделять среди имён существительных существительные в начальной форме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правильно слова «самолёт», «комната». Находить в тексте имена существительные. Пони-мать, что обозначает имя существительное. Ставить слова в на¬чальную форму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сравнение, класси¬фикация, доказательство при определении признаков име¬ни существительного. Самостоятельное выделение и формулирование познава¬тельной цел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ушевленные и неодушевлённые имена существительные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среди имён существительных одушевлённые и неодушевлённые (по вопросу и по значению)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душевлён</w:t>
              <w:softHyphen/>
              <w:t>ные и неодушевлённые имена существительные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собственные и нарица</w:t>
              <w:softHyphen/>
              <w:t>тельные имена существительные, опре</w:t>
              <w:softHyphen/>
              <w:t>делять значение имён собственных. Обосновывать написание заглавной бу</w:t>
              <w:softHyphen/>
              <w:t>квы в именах собственны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личать собственные и нарицательные имена существительны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мён существительных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число имён существитель</w:t>
              <w:softHyphen/>
              <w:t>ных. Изменять форму числа имён суще</w:t>
              <w:softHyphen/>
              <w:t>ствительных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зменять имена сущест</w:t>
              <w:softHyphen/>
              <w:t>вительные по числам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логической цепи рассуждений, выведение следств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 имён существительных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 №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од имён существительных. Классифицировать имена существи</w:t>
              <w:softHyphen/>
              <w:t>тельные по роду и обосновывать пра</w:t>
              <w:softHyphen/>
              <w:t>вильность определения род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исать правильно слово «кровать». Различать имена существительные мужского, женского и среднего род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свои знания для решения учебной зада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имён существитель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ывать имена существительные общего рода и имена прилагательные. Правильно употреблять в речи словосоче</w:t>
              <w:softHyphen/>
              <w:t>тания типа серая мышь, лесная глушь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азличать имена сущест</w:t>
              <w:softHyphen/>
              <w:t>вительные мужского, жен</w:t>
              <w:softHyphen/>
              <w:t>ского и среднего род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выводы на основе анализа предъявленного банк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: Обучающее излож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обно письменно излагать содержа</w:t>
              <w:softHyphen/>
              <w:t>ние текста-образца. Составлять устный и письменный рассказ по серии картин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злагать текст. Нахо</w:t>
              <w:softHyphen/>
              <w:t>дить нужную орфограм</w:t>
              <w:softHyphen/>
              <w:t>му на допущенную ошиб</w:t>
              <w:softHyphen/>
              <w:t>ку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ивать результаты выполненного зада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своих мыслей с достаточной полнотой и точ</w:t>
              <w:softHyphen/>
              <w:t>ность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Мягкий знак (ь) на конце имён существительных после шипящи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ать слова по типу орфограм</w:t>
              <w:softHyphen/>
              <w:t>мы, по месту орфограммы в слове. Классифицировать имена существи</w:t>
              <w:softHyphen/>
              <w:t>тельные по роду и обосновывать пра</w:t>
              <w:softHyphen/>
              <w:t>вильность определения род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дить нужную орфограм</w:t>
              <w:softHyphen/>
              <w:t>му на допущенную ошиб</w:t>
              <w:softHyphen/>
              <w:t>ку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ивать результаты выполненного зада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-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(ь) на конце имён существительных после шипящи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записывать имена существи</w:t>
              <w:softHyphen/>
              <w:t>тельные с шипящим звуком на конце и контролировать правильность запис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когда в име</w:t>
              <w:softHyphen/>
              <w:t>нах существительных с шипящим звуком на кон</w:t>
              <w:softHyphen/>
              <w:t>це пишется мягкий знак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логической цепи рассуждений, выведение следств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№ 6 по теме " Имя существительное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ть текст под диктовку и прове</w:t>
              <w:softHyphen/>
              <w:t>рять написанное. Оценить результаты освоения тем, проявить личностную за</w:t>
              <w:softHyphen/>
              <w:t>интересованность в приобретении и расширении знаний и способов действий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— выделение и осознание обучающимся то</w:t>
              <w:softHyphen/>
              <w:t>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клонение имён существитель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ть окончания имён существительных в зависимости от вопроса. Анализировать таблицу «Склонение имён существительных» по вопроса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доказывать правильность написания слова с изученными ор</w:t>
              <w:softHyphen/>
              <w:t>фограммами. Уметь изменять окончание имён существительных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здание алгоритмов деятельности, выполнение действий по ал</w:t>
              <w:softHyphen/>
              <w:t>горитм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ж имён существительных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ять имена существительные по падежам. Запоминать названия пад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памяткой «Как определить падеж имени существительного». Опре</w:t>
              <w:softHyphen/>
              <w:t>делять падеж имён существительных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пределять падеж, в котором упот</w:t>
              <w:softHyphen/>
              <w:t>реблено имя существи</w:t>
              <w:softHyphen/>
              <w:t>тельное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, сравнение, класси</w:t>
              <w:softHyphen/>
              <w:t>фикация, доказательство при определении склонения име</w:t>
              <w:softHyphen/>
              <w:t>ни существительног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ительный паде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именительный падеж, в котором употреблено имя существи</w:t>
              <w:softHyphen/>
              <w:t>тельное по падежному вопросу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Оценивать результаты выполненного задания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мена существительные в именительном падеже и объяс</w:t>
              <w:softHyphen/>
              <w:t>нять, каким членом предложения они явля</w:t>
              <w:softHyphen/>
              <w:t>ютс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ный паде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родительный падеж, в ко</w:t>
              <w:softHyphen/>
              <w:t>тором употреблено имя существитель</w:t>
              <w:softHyphen/>
              <w:t>ное, по падежному вопросу и предлогу. Составлять предложение (словосочета</w:t>
              <w:softHyphen/>
              <w:t>ние), употребляя в нём имя существи</w:t>
              <w:softHyphen/>
              <w:t>тельное в заданной падежной форм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ме</w:t>
              <w:softHyphen/>
              <w:t>на существительные в родительном падеж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ельный паде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дательный падеж, в кото</w:t>
              <w:softHyphen/>
              <w:t>ром употреблено имя существительное, по падежному вопросу и предлогу. Со</w:t>
              <w:softHyphen/>
              <w:t>ставлять предложение (словосочета</w:t>
              <w:softHyphen/>
              <w:t>ние), употребляя в нём имя существи</w:t>
              <w:softHyphen/>
              <w:t>тельное в заданной падежной форм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мена суще</w:t>
              <w:softHyphen/>
              <w:t>ствительные в датель</w:t>
              <w:softHyphen/>
              <w:t>ном падеже. Называть предлоги, с которыми они употребляютс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писывание №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ть текст с расстановкой знаков препинания в конце предложения. Вста</w:t>
              <w:softHyphen/>
              <w:t>вить пропущенные буквы. Озаглавить текст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исать правильно слова на изученные орфограм</w:t>
              <w:softHyphen/>
              <w:t>мы; определять границы предложений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итоговый и пошаговый контроль по результа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ительный паде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винительный падеж, в ко</w:t>
              <w:softHyphen/>
              <w:t>тором употреблено имя существитель</w:t>
              <w:softHyphen/>
              <w:t>ное по падежному вопросу и предлогу. Составлять и различать внешне сходные падежные формы (И.п. и В.п., Р.п. и В.п. одушевлённых имён сущест</w:t>
              <w:softHyphen/>
              <w:t>вительных мужского рода и др.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мена существительные в винительном падеже. Понимать, как различа</w:t>
              <w:softHyphen/>
              <w:t>ются именительный и винительный падежи, родительный и вини</w:t>
              <w:softHyphen/>
              <w:t>тельный падежи имён существительных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причинно- следственных связей. По</w:t>
              <w:softHyphen/>
              <w:t>строение логической цепи рас- суждений. доказательств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ительный паде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письменную работу. Распознавать творительный падеж, в котором употреблено имя существи</w:t>
              <w:softHyphen/>
              <w:t>тельное, по падежному вопросу и предлогу. Составлять предложение (слово</w:t>
              <w:softHyphen/>
              <w:t>сочетание), употребляя в нём имя суще</w:t>
              <w:softHyphen/>
              <w:t>ствительное в заданной падежной форм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мена суще</w:t>
              <w:softHyphen/>
              <w:t>ствительные в твори</w:t>
              <w:softHyphen/>
              <w:t>тельном падеже. Назы</w:t>
              <w:softHyphen/>
              <w:t>вать предлоги, с которы</w:t>
              <w:softHyphen/>
              <w:t>ми они употребляютс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ный падеж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предложный падеж, в ко</w:t>
              <w:softHyphen/>
              <w:t>тором употреблено имя существительное, по падежному вопросу и предлогу. Составлять предложение (словосочета</w:t>
              <w:softHyphen/>
              <w:t>ние), употребляя в нём имя существи</w:t>
              <w:softHyphen/>
              <w:t>тельное в заданной падежной форм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мена существительные в пред</w:t>
              <w:softHyphen/>
              <w:t>ложном падеже. Называть предлоги, с которыми они употребляютс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ние проблемы, самостоя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падеж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все падежи, в ко</w:t>
              <w:softHyphen/>
              <w:t>тором употреблено имя существительное, по падежному вопросу и предлогу. Составлять предложение (словосочета</w:t>
              <w:softHyphen/>
              <w:t>ние), употребляя в нём имя существи</w:t>
              <w:softHyphen/>
              <w:t>тельное в заданной падежной форм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дить нужную орфограм</w:t>
              <w:softHyphen/>
              <w:t>му на допущенную ошиб</w:t>
              <w:softHyphen/>
              <w:t>ку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-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по падежам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письменную работу. Распознавать, пользуясь памяткой, изу</w:t>
              <w:softHyphen/>
              <w:t>ченные признаки имени существитель</w:t>
              <w:softHyphen/>
              <w:t>ного по заданному алгоритму и обосно</w:t>
              <w:softHyphen/>
              <w:t>вывать правильность их определения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нужную орфо</w:t>
              <w:softHyphen/>
              <w:t>грамму на допущенную при письме ошибку. Оценивать результаты выполненного зада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-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 диктант № 7 по  теме "Имя существительное"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диктант и проверять написанное. Оценить результаты освоения тем, про</w:t>
              <w:softHyphen/>
              <w:t>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Находить и отмечать в словах орфограммы.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— выделение и осознание обучающимся то</w:t>
              <w:softHyphen/>
              <w:t>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и употребление имён прилагательных в реч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правиль</w:t>
              <w:softHyphen/>
              <w:t>ность записи текста, находить неправильно написанные слова и исправлять ошибк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доказывать правильность написания слова с изученными ор</w:t>
              <w:softHyphen/>
              <w:t>фограммами. Находить имена прила</w:t>
              <w:softHyphen/>
              <w:t>гательные в предложе</w:t>
              <w:softHyphen/>
              <w:t>ни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и употребление имён прилагательных в реч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имена прилагательные среди других частей речи. Определять лексическое значение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словосочетания с именами прилагательными из предложения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мена прила</w:t>
              <w:softHyphen/>
              <w:t>гательные в предложе</w:t>
              <w:softHyphen/>
              <w:t>ни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прилагательных в тексте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 №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к именам существительным подходящие по смыслу имена прилага</w:t>
              <w:softHyphen/>
              <w:t>тельные, а к именам прилагательным -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, каким членом предложения является имя прилагательно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дить в предложении свя</w:t>
              <w:softHyphen/>
              <w:t>занные по смыслу имена прилагательные и имена существительные. Распространять предложе</w:t>
              <w:softHyphen/>
              <w:t>ния с помощью имён прилагательных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-описа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художественное и научное описания, наблюдать над употреблени</w:t>
              <w:softHyphen/>
              <w:t>ем имён прилагательных в таких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в текстах художественного стиля выразительные средства языка. Составлять текст-описание о растении в научном стил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оставлять рассказ. Находить нужную орфо</w:t>
              <w:softHyphen/>
              <w:t>грамму на допущенную ошибку при письме. Оценивать результаты выполненного зада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своих мыслей с достаточной полнотой и точ</w:t>
              <w:softHyphen/>
              <w:t>ность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имён прилагатель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од имён прилагательных, классифицировать имена прилагатель</w:t>
              <w:softHyphen/>
              <w:t>ные по 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ять имена прилагательные по ро</w:t>
              <w:softHyphen/>
              <w:t>дам в единственном числ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нимать, что в словосо</w:t>
              <w:softHyphen/>
              <w:t>четании имя прилага</w:t>
              <w:softHyphen/>
              <w:t>тельное стоит в том же роде и числе, что и имя существительно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имён прилагательных по родам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Словарный диктант №7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урок  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ывать словосочетания, состоя</w:t>
              <w:softHyphen/>
              <w:t>щие из имён прилагательных и имён су</w:t>
              <w:softHyphen/>
              <w:t>ществительных. Писать правильно ро</w:t>
              <w:softHyphen/>
              <w:t>довые окончания имён прилагательны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исать правильно слово «сирень». Объяснять написание окончаний имён прилагательных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критериев для обоснования своего суж</w:t>
              <w:softHyphen/>
              <w:t>дения. Делать выводы на основе анализа предъявлен</w:t>
              <w:softHyphen/>
              <w:t>ного банк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 имён прилагательных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форму числа имени суще</w:t>
              <w:softHyphen/>
              <w:t>ствительного, изменять имена прилага</w:t>
              <w:softHyphen/>
              <w:t>тельные по числам. Подбирать имена прилагательные для сравнения признаков предметов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ка</w:t>
              <w:softHyphen/>
              <w:t>зывать число имён при</w:t>
              <w:softHyphen/>
              <w:t>лагательных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списывание №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ть текст с расстановкой знаков препинания в конце предложения. Вста</w:t>
              <w:softHyphen/>
              <w:t>вить пропущенные буквы. Озаглавить текст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исать правильно слова на изученные орфограм</w:t>
              <w:softHyphen/>
              <w:t>мы; определять границы предложений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итоговый и пошаговый контроль по результа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Изменение имён прилагательных по  падеж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таблицу в учебнике «Из</w:t>
              <w:softHyphen/>
              <w:t>менение имён прилагательных по паде</w:t>
              <w:softHyphen/>
              <w:t>жам»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зывать падеж имени прилагательного по па</w:t>
              <w:softHyphen/>
              <w:t>дежу имени существи</w:t>
              <w:softHyphen/>
              <w:t>тельного, с которым оно связано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имён прилагательных по  падеж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таблицу в учебнике «Из</w:t>
              <w:softHyphen/>
              <w:t>менение имён прилагательных по паде</w:t>
              <w:softHyphen/>
              <w:t>жам». Изменять, пользуясь таблицей, имена прилагательные по падежам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зывать падеж имени прилагательного по па</w:t>
              <w:softHyphen/>
              <w:t>дежу имени существи</w:t>
              <w:softHyphen/>
              <w:t>тельного, с которым оно связано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об имени прилагатель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Проверочная работа №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определение окончания, выделять окончание в слове, доказы</w:t>
              <w:softHyphen/>
              <w:t>вать значимость окончания в слов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зывать падеж имени прилагательного по па</w:t>
              <w:softHyphen/>
              <w:t>дежу имени существи</w:t>
              <w:softHyphen/>
              <w:t>тельного, с которым оно связано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№ 8  по  теме " Имя прилагательно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ь результаты освоения тем, про</w:t>
              <w:softHyphen/>
              <w:t>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 отмечать в словах орфограммы.  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-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Обобщение знаний.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правиль</w:t>
              <w:softHyphen/>
              <w:t>ность записи текста, находить неправильно написанные слова и исправлять ошибк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личные местоимения сре</w:t>
              <w:softHyphen/>
              <w:t>ди други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ывать правильность выделения изученных признаков местоимений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нимать, что такое ме</w:t>
              <w:softHyphen/>
              <w:t xml:space="preserve">стоимение. Называть личные местоимения.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личных местоимений по род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рамматические признаки личных местоимений: лицо, число, род (у местоимений 3-го лица ед. ч.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зывать лицо и число местоимений в единст</w:t>
              <w:softHyphen/>
              <w:t xml:space="preserve">венном числе.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здание алгоритмов деятельности, выполнение действий по ал</w:t>
              <w:softHyphen/>
              <w:t>горитм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ивать уместность употребления местоимений в тексте.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зывать лицо и число местоимений в единст</w:t>
              <w:softHyphen/>
              <w:t xml:space="preserve">венном числе.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критериев для обоснования своего суж</w:t>
              <w:softHyphen/>
              <w:t xml:space="preserve">дени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: Обучающее изложение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текстом: осмысленно читать, отвечать на вопросы к тексту, опреде</w:t>
              <w:softHyphen/>
              <w:t>лять тип текста, тему и главную мысль, подбирать заголовок, самостоятельно составлять план, подробно излагать со</w:t>
              <w:softHyphen/>
              <w:t>держание по самостоятельно состав</w:t>
              <w:softHyphen/>
              <w:t>ленному плану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злагать текст. Нахо</w:t>
              <w:softHyphen/>
              <w:t>дить нужную орфограм</w:t>
              <w:softHyphen/>
              <w:t>му на допущенную ошиб</w:t>
              <w:softHyphen/>
              <w:t>ку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ивать результаты выполненного зада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ение своих мыслей с достаточной полнотой и точ</w:t>
              <w:softHyphen/>
              <w:t>ность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верочная работа №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письменную работу. Заменять повто</w:t>
              <w:softHyphen/>
              <w:t>ряющиеся в тексте имена существи</w:t>
              <w:softHyphen/>
              <w:t>тельные местоимениям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дакти</w:t>
              <w:softHyphen/>
              <w:t>ровать текс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выводы на основе анализа предъявлен</w:t>
              <w:softHyphen/>
              <w:t>ного банк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и употребление глагола в речи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глаголы среди других час</w:t>
              <w:softHyphen/>
              <w:t>тей речи. Различать глаголы, отвечаю</w:t>
              <w:softHyphen/>
              <w:t>щие на определённый вопрос. Определять лексическое значение гла</w:t>
              <w:softHyphen/>
              <w:t>голов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в предложе</w:t>
              <w:softHyphen/>
              <w:t>ниях глаголы. Называть, каким членом предложе</w:t>
              <w:softHyphen/>
              <w:t>ния является глагол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ённая форма глагола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глаголы среди других час</w:t>
              <w:softHyphen/>
              <w:t>тей речи. Определять лексическое зна</w:t>
              <w:softHyphen/>
              <w:t>чение глаголов. Узнавать неопределённую форму глаго</w:t>
              <w:softHyphen/>
              <w:t>ла по вопросам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в предложе</w:t>
              <w:softHyphen/>
              <w:t>ниях глаголы. Называть лексическое значение глаголов. Называть глаголы в не</w:t>
              <w:softHyphen/>
              <w:t>определённой форме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здание алгоритмов деятельности, выполнение действий по ал</w:t>
              <w:softHyphen/>
              <w:t>горитм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глаголов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число глаголов. Изменять глаголы по числам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зменять глаголы по лицам и числам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здание алгоритмов деятельности, выполнение действий по ал</w:t>
              <w:softHyphen/>
              <w:t>горитм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лаголов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письменную работу. Распознавать время глагола. Изменять глаголы по временам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дакти</w:t>
              <w:softHyphen/>
              <w:t>ровать текст. Называть времена гла</w:t>
              <w:softHyphen/>
              <w:t>голов. Изменять глаголы по временам, лицам и числам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выводы на основе анализа предъявлен</w:t>
              <w:softHyphen/>
              <w:t>ного банк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лаголов. 2-е лицо глагол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ловарный диктант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ывать от неопределённой фор</w:t>
              <w:softHyphen/>
              <w:t>мы глагола временные формы глагол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зменять глаголы по временам, лицам и числам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время глагола. Изменять глаголы по временам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зывать время и число глаголов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разных мнений, коорди</w:t>
              <w:softHyphen/>
              <w:t>нирование в сотрудничестве разных позиц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: Обучающее 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текст, отбирать содер</w:t>
              <w:softHyphen/>
              <w:t>жание для выборочного изложения, со</w:t>
              <w:softHyphen/>
              <w:t>ставлять план предстоящего текста, вы</w:t>
              <w:softHyphen/>
              <w:t>бирать опорные слова, письменно изла</w:t>
              <w:softHyphen/>
              <w:t>гать содержание текст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робно излагать текст задания. Находить нужную орфо</w:t>
              <w:softHyphen/>
              <w:t>грамму на допущенную ошибку при письм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е и произвольное построение речевого выска</w:t>
              <w:softHyphen/>
              <w:t>зыва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ошибками. 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 письменную работу. Распознавать число глаголов. Изменять глаголы по числам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дакти</w:t>
              <w:softHyphen/>
              <w:t>ровать текст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выводы на основе анализа предъявлен</w:t>
              <w:softHyphen/>
              <w:t>ного банк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глаголов в прошедшем времени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од и число глаголов в прошедш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записывать родовые оконча</w:t>
              <w:softHyphen/>
              <w:t>ния глагола в прошедшем времени (-а, -о). Правильно произносить глаголы в про</w:t>
              <w:softHyphen/>
              <w:t>шедшем времени. Работать с орфоэпи</w:t>
              <w:softHyphen/>
              <w:t>ческим словарём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нимать, что род гла</w:t>
              <w:softHyphen/>
              <w:t>гола прошедшего време</w:t>
              <w:softHyphen/>
              <w:t>ни единственного числа зависит от рода имени существительного, с ко</w:t>
              <w:softHyphen/>
              <w:t>торым глагол связан по смыслу. Изменять глаго</w:t>
              <w:softHyphen/>
              <w:t>лы прошедшего времени по родам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</w:t>
              <w:softHyphen/>
              <w:t>ние проблемы, самостоя</w:t>
              <w:softHyphen/>
              <w:t>тельное создание алгорит</w:t>
              <w:softHyphen/>
              <w:t>мов деятельности при реше</w:t>
              <w:softHyphen/>
              <w:t>нии проблем поискового ха</w:t>
              <w:softHyphen/>
              <w:t>рактер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частицы не с глаголами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 писать частицу не с глагола</w:t>
              <w:softHyphen/>
              <w:t>ми. Правильно произносить глаголы в прошедшем времени с частицей не.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нимать, что частица не с глаголами пишется раздельно.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под понятие; делать выводы на основе анализа предъявленного банк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о глаг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очная работа №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уро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памяткой «Порядок разбора глаг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уясь памяткой, разбирать глагол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полнять морфологи</w:t>
              <w:softHyphen/>
              <w:t>ческий разбор глагол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здание алгоритмов деятельности, выполнение действий по ал</w:t>
              <w:softHyphen/>
              <w:t>горитму. Делать выводы на основе анализа предъявлен</w:t>
              <w:softHyphen/>
              <w:t>ного банка данны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й диктант  № 9 по теме «Глагол»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ь результаты освоения тем, про</w:t>
              <w:softHyphen/>
              <w:t>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- выделение и осоз</w:t>
              <w:softHyphen/>
              <w:t>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общение знаний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о глаголе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правиль</w:t>
              <w:softHyphen/>
              <w:t>ность записи текста, находить неправильно написанные слова и исправлять ошибк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 ре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</w:t>
              <w:softHyphen/>
              <w:t>тант №9.</w:t>
            </w:r>
          </w:p>
          <w:p>
            <w:pPr>
              <w:pStyle w:val="Normal"/>
              <w:spacing w:before="0" w:after="20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результат проведённого са</w:t>
              <w:softHyphen/>
              <w:t>моконтроля с целями, поставленными при изучении темы, оценивать их и де</w:t>
              <w:softHyphen/>
              <w:t>лать выводы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изученные части речи в текст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</w:t>
              <w:softHyphen/>
              <w:t>зы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тличитель</w:t>
              <w:softHyphen/>
              <w:t>ные признак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ное и произвольное построение речевого выска</w:t>
              <w:softHyphen/>
              <w:t>зывания, основанное на Зна</w:t>
              <w:softHyphen/>
              <w:t>ния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зученного о слове и предложен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правиль</w:t>
              <w:softHyphen/>
              <w:t>ность записи текста, находить неправильно написанные слова и исправлять ошибк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</w:t>
              <w:softHyphen/>
              <w:t>димой информации; анализ объектов с целью выделения признаков (существенных, несущественных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окончаний имён прилагательных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правильно родовые окончания имён прилагательных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ация своего мнения и позиции в коммуникации. Учет разных мнений, коорди</w:t>
              <w:softHyphen/>
              <w:t>нирование в сотрудничестве разных позиц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правильно родовые окончания имён прилагательных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лью выделения признаков (существенных, несущественных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ный диктант № 10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ь результаты освоения тем, про</w:t>
              <w:softHyphen/>
              <w:t>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</w:t>
              <w:softHyphen/>
              <w:t>фограмм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— выделение и осознание обучающимся то</w:t>
              <w:softHyphen/>
              <w:t>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описание безударных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ошибки; выяснять, что явилось причиной ошибочного написания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дить и отмечать в словах орфограммы. Объяснять, доказывать правильность написания слова с изученными ор</w:t>
              <w:softHyphen/>
              <w:t>фограмм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ация своего мнения и позиции в коммуникации. Учет разных мнений, коорди</w:t>
              <w:softHyphen/>
              <w:t>нирование в сотрудничестве разных позиц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значимых частей слов.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ренные сло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части речи и их граммати</w:t>
              <w:softHyphen/>
              <w:t>ческие признаки. Знание всех орфо</w:t>
              <w:softHyphen/>
              <w:t>грамм, изученных в 3 класс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дить все изученные части речи в тексте. На</w:t>
              <w:softHyphen/>
              <w:t>зывать правила право</w:t>
              <w:softHyphen/>
              <w:t>писания слов на изучен</w:t>
              <w:softHyphen/>
              <w:t>ные темы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ация своего мнения и позиции в коммуникации. Учет разных мнений, коорди</w:t>
              <w:softHyphen/>
              <w:t>нирование в сотрудничестве разных позиц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. 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текстом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общать знания о тексте. Развивать устную речь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способов и усло</w:t>
              <w:softHyphen/>
              <w:t>вий действия, контроль и оценка процесса и результа</w:t>
              <w:softHyphen/>
              <w:t>тов деятельн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Н "Знатоки русского языка"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ь свои знания для выполнения заданий различной сложност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дить все изученные части речи в тексте. На</w:t>
              <w:softHyphen/>
              <w:t>зывать правила право</w:t>
              <w:softHyphen/>
              <w:t>писания слов на изучен</w:t>
              <w:softHyphen/>
              <w:t>ные темы. Развивать смекалку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: 136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654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18">
    <w:name w:val=" Знак Знак18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16">
    <w:name w:val=" Знак Знак16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 Знак Знак14"/>
    <w:qFormat/>
    <w:rPr>
      <w:rFonts w:ascii="Cambria" w:hAnsi="Cambria" w:eastAsia="Times New Roman" w:cs="Cambria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color w:val="000000"/>
      <w:szCs w:val="18"/>
      <w:shd w:fill="FFFFFF" w:val="clear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Верхний колонтитул Знак1"/>
    <w:qFormat/>
    <w:rPr>
      <w:sz w:val="22"/>
      <w:szCs w:val="22"/>
    </w:rPr>
  </w:style>
  <w:style w:type="character" w:styleId="Style21">
    <w:name w:val="Style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color w:val="000000"/>
      <w:sz w:val="32"/>
      <w:lang w:val="en-US"/>
    </w:rPr>
  </w:style>
  <w:style w:type="character" w:styleId="5">
    <w:name w:val=" Знак Знак5"/>
    <w:qFormat/>
    <w:rPr>
      <w:rFonts w:ascii="Courier New" w:hAnsi="Courier New" w:eastAsia="Times New Roman" w:cs="Courier New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2">
    <w:name w:val="c2"/>
    <w:qFormat/>
    <w:rPr/>
  </w:style>
  <w:style w:type="character" w:styleId="113">
    <w:name w:val=" Знак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33">
    <w:name w:val="c33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Style 2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Style14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0:00Z</dcterms:created>
  <dc:creator>Анфе</dc:creator>
  <dc:description/>
  <cp:keywords/>
  <dc:language>en-US</dc:language>
  <cp:lastModifiedBy>Замдир</cp:lastModifiedBy>
  <cp:lastPrinted>2017-08-31T11:57:00Z</cp:lastPrinted>
  <dcterms:modified xsi:type="dcterms:W3CDTF">2017-10-24T01:02:00Z</dcterms:modified>
  <cp:revision>17</cp:revision>
  <dc:subject/>
  <dc:title/>
</cp:coreProperties>
</file>