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0" cy="76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269" w:after="0"/>
        <w:ind w:right="29" w:hanging="0"/>
        <w:jc w:val="right"/>
        <w:rPr>
          <w:b/>
          <w:b/>
          <w:bCs/>
        </w:rPr>
      </w:pPr>
      <w:r>
        <w:rPr>
          <w:b/>
          <w:bCs/>
        </w:rPr>
        <w:t>приказ МКОУ "СОШ с. Лесного"</w:t>
      </w:r>
    </w:p>
    <w:p>
      <w:pPr>
        <w:pStyle w:val="Normal"/>
        <w:shd w:fill="FFFFFF" w:val="clear"/>
        <w:spacing w:lineRule="exact" w:line="288" w:before="269" w:after="0"/>
        <w:ind w:right="29" w:hanging="0"/>
        <w:jc w:val="right"/>
        <w:rPr>
          <w:b/>
          <w:b/>
          <w:bCs/>
        </w:rPr>
      </w:pPr>
      <w:r>
        <w:rPr>
          <w:b/>
          <w:bCs/>
        </w:rPr>
        <w:t xml:space="preserve"> № </w:t>
      </w:r>
      <w:r>
        <w:rPr>
          <w:b/>
          <w:bCs/>
        </w:rPr>
        <w:t>95/1 от 28.09.2017 г.</w:t>
      </w:r>
    </w:p>
    <w:p>
      <w:pPr>
        <w:pStyle w:val="Normal"/>
        <w:shd w:fill="FFFFFF" w:val="clear"/>
        <w:spacing w:lineRule="exact" w:line="288" w:before="269" w:after="0"/>
        <w:ind w:right="29" w:hanging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hd w:fill="FFFFFF" w:val="clear"/>
        <w:spacing w:lineRule="exact" w:line="288" w:before="269" w:after="0"/>
        <w:ind w:right="29" w:hanging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мероприятий («дорожная карта»)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  подготовке выпускников МКОУ «СОШ с.Лесного» к государственной итоговой</w:t>
        <w:tab/>
        <w:t>аттестации по образовательным программам основного общего и среднего общего образования в 2018 году.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2268"/>
        <w:gridCol w:w="1843"/>
        <w:gridCol w:w="2693"/>
      </w:tblGrid>
      <w:tr>
        <w:trPr>
          <w:trHeight w:val="1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качества образования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мониторинга   по оценке качества общего образования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октября 2017 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ова М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ониторинга   качества общего образования</w:t>
            </w:r>
          </w:p>
        </w:tc>
      </w:tr>
      <w:tr>
        <w:trPr>
          <w:trHeight w:val="8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учителей в обсуждении содержания КИМ ОГЭ/ЕГЭ 2018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ФИП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ова М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учителей-предметников</w:t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учителей в вебинарах по актуальным вопросам содержания КИМ ОГЭ/ЕГЭ 2018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ФИП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арова М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учителей-предметник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урсах повышения квалификации в различных формах (очной, очно-заочной, дистанционн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7-2018 учебного го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казом Минобрнауки КБР «Об организации обучения специалистов, привлекаемых к проведению государственной итоговой аттестации по образовательным программам основного общего и среднего общего образования в Кабардино-Балкарской Республике в 2018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учителей-предметников в части подготовки обучающихся к прохождению ГИА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апробации контрольных измерительных материалов по русскому языку в 9-х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по 30 сентября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ова М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обученности учащихся 9-х классов по русскому языку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тренировочном тестировании по всем учебным предметам (по выбору учащихся) в 9-х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ова М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ологии проведения ГИА</w:t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   работы    с    обучающимися     «группы риска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ова М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упреждение неуспеваемост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Диагностика предметных компетенций учител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ябрь 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ова М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уровня сформированности предметных компетенции у учителей  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и методическое обеспечение ГИА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федеральных и  региональных нормативных правовых и инструктивно-методических документов, регламентирующих организацию и проведение ГИА-9 в соответствии с требованиями федеральных документов:</w:t>
            </w:r>
          </w:p>
          <w:p>
            <w:pPr>
              <w:pStyle w:val="Normal"/>
              <w:numPr>
                <w:ilvl w:val="0"/>
                <w:numId w:val="2"/>
              </w:numPr>
              <w:ind w:left="7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КБР «</w:t>
            </w:r>
            <w:r>
              <w:rPr>
                <w:bCs/>
                <w:color w:val="000000"/>
                <w:sz w:val="20"/>
                <w:szCs w:val="20"/>
              </w:rPr>
              <w:t>Об организации работы регионального центра обработки информ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9" w:leader="none"/>
              </w:tabs>
              <w:ind w:left="70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КБР «О сроках, местах и порядке информирования о результатах государственной итоговой аттестации по образовательным программам среднего общего образования в 2018 год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9" w:leader="none"/>
              </w:tabs>
              <w:ind w:left="70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КБР «О государственной экзаменационной комиссии КБР для проведения государственной итоговой аттестации по образовательным программам среднего общего образования в 2018 год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9" w:leader="none"/>
              </w:tabs>
              <w:ind w:left="70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КБР «О специалистах, привлекаемых к работе в пунктах проведения государственной итоговой аттестации по образовательным программам среднего общего образования»</w:t>
            </w:r>
          </w:p>
          <w:p>
            <w:pPr>
              <w:pStyle w:val="Normal"/>
              <w:numPr>
                <w:ilvl w:val="0"/>
                <w:numId w:val="2"/>
              </w:numPr>
              <w:ind w:left="7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КБР «О сроках, местах и порядке информирования о результатах государственной итоговой аттестации по образовательным программам основного общего образования в 2018 году»;</w:t>
            </w:r>
          </w:p>
          <w:p>
            <w:pPr>
              <w:pStyle w:val="Normal"/>
              <w:numPr>
                <w:ilvl w:val="0"/>
                <w:numId w:val="2"/>
              </w:numPr>
              <w:ind w:left="70" w:firstLine="36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каз Минобрнауки КБР «Об организации работы предметных комиссий Кабардино-Балкарской Республики в 2017 году;</w:t>
            </w:r>
          </w:p>
          <w:p>
            <w:pPr>
              <w:pStyle w:val="Normal"/>
              <w:numPr>
                <w:ilvl w:val="0"/>
                <w:numId w:val="2"/>
              </w:numPr>
              <w:ind w:left="7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КБР «О специалистах, привлекаемых к работе в пунктах проведения государственной итоговой аттестации по образовательным программам основного обще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2 октября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 декабря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 декабря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 марта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5 марта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 февраля 2018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25 марта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арова М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9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 ПП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педагогов, родителей и учащихся с нормативно–правовыми документами, регламентирующими организацию и проведение ГИА-9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пециалистов, привлекаемых к проведению ГИА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обучающем семинаре по вопросу проведения ГИА в 2018 году с использованием технологий печати КИМ, сканирования 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и  ППЭ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ности специалистов, привлекаемых к проведению ГИА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обучение организаторов и технических специалистов для работы на высокопроизводительных принтерах для использования технологии «Печать КИМ в ППЭ», для работы на высокопроизводительных сканерах для выполнения сканирования экзаменационных работ участников ЕГЭ в ППЭ в день проведения экза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ноябрь 2017 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 РЦО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и  ПП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ности специалистов, привлекаемых к проведению ГИА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обучающих мероприятиях  (на региональном уровне) дл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координаторов ГИ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ГЭ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й  ППЭ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ов ППЭ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специалист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ов для участников ГИА с ОВ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х ГЭ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ов предметных комисс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х наблюд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ма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приказом Минобрнауки КБР «Об организации обучения специалистов, привлекаемых к проведению государственной итоговой аттестации по образовательным программам основного общего и среднего общего образования в Кабардино-Балкарской Республике в 2018 году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емые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ности специалистов, привлекаемых к проведению ГИА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валификационных испытаниях для специалистов ППЭ, экспертов предметных комиссий для присвоения стат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ма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граф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лекаем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специалистов для включения в составы предметных комиссий, определение статуса эксперт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работников ППЭ,   общественных наблюдателей в обучающих мероприятиях в дистанционной фор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й 2018 г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рафику Рособрнадз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лекаем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работников ППЭ,   общественных наблюдателе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уководителей и организаторов ППЭ в вебинаре по вопросу подготовки к проведению досрочного периода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8 г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рафику Рособрнадз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лекаем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руководителей и организаторов ПП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 экспертов ПК в вебинарах по согласованию подходов к оцениванию развернутых ответов участников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-июнь 2018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 ФИП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лекаем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 экспертов ПК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технологическое сопровождение ГИА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инг численности выпускников 9-х общеобразовательных учреждений КБР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обучающихся 9, 11 класс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обация технологии печати полного комплекта экзаменационных материалов в аудиториях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ноября 2017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8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ПП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ологии печати полного комплекта экзаменационных материалов в ППЭ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региональных тренировочных мероприятиях по технологиям печати полного комплекта экзаменационных материалов в аудиториях ППЭ и проведения ЕГЭ по иностранным языкам (раздел «Говорени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-май 2018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 МКУ У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ПП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технологии печати полного комплекта экзаменационных материалов в ППЭ </w:t>
            </w:r>
            <w:r>
              <w:rPr>
                <w:bCs/>
                <w:sz w:val="20"/>
                <w:szCs w:val="20"/>
              </w:rPr>
              <w:t>и проведения ЕГЭ по иностранным языкам (раздел «Говорение»)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редварительной информации о планируемом количестве участников ГИА в 2018 году из числ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ОО текущего учебного года;</w:t>
            </w:r>
          </w:p>
          <w:p>
            <w:pPr>
              <w:pStyle w:val="Normal"/>
              <w:numPr>
                <w:ilvl w:val="0"/>
                <w:numId w:val="4"/>
              </w:numPr>
              <w:ind w:left="36" w:firstLine="3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и выпускников учреждений СПО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не прошедших ГИА в 2017 году;</w:t>
            </w:r>
          </w:p>
          <w:p>
            <w:pPr>
              <w:pStyle w:val="Normal"/>
              <w:numPr>
                <w:ilvl w:val="0"/>
                <w:numId w:val="4"/>
              </w:numPr>
              <w:ind w:left="7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 с ограниченными возможностями здоровья, инвалидов и детей-инвалидов, планирующих прохождение ГИА в форме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РЦ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количестве участников ГИА в форме ЕГЭ, ОГЭ, ГВЭ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редача  в УО сведений о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МОУО, ОО, о выпускниках текущего учебного года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ах ГИА с указанием перечня общеобразовательных предметов, выбранных для сдачи ГИА в форме ОГЭ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ах ГИА с ОВЗ, детях-инвалидах, инвалида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графику МКУ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ова М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плана-графика передачи сведений в РИС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ГИА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Минобрнаук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ое и объективное проведение ГИА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информационному сопровождению ГИА 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онно–разъяснительной работы   в общеобразовательных учреждениях с участниками ГИА, их родителями (законными представителями) и лицами, привлекаемыми к проведению ГИ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их собраний в О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еспубликанском родительском собрании в режиме видеоконфер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ова М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ности по вопросам ГИА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телефонах «горячей линии»  Минобрнауки КБР, региональном центре обработке информации,   республиканских, муниципальных и школьных сай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ководитель  О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телефонов «горячей линии»   Минобрнауки КБР, РЦОИ, официальных республиканских, муниципальных и школьных сайтов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образовательных организациях информационных стендов по процедуре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ова М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ности по вопросам ГИ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7:00Z</dcterms:created>
  <dc:creator>Station5</dc:creator>
  <dc:description/>
  <cp:keywords/>
  <dc:language>en-US</dc:language>
  <cp:lastModifiedBy>Station5</cp:lastModifiedBy>
  <dcterms:modified xsi:type="dcterms:W3CDTF">2017-10-10T08:59:00Z</dcterms:modified>
  <cp:revision>1</cp:revision>
  <dc:subject/>
  <dc:title>Утверждаю:</dc:title>
</cp:coreProperties>
</file>