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с. Лесного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хладненского муниципального района КБ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04.2018 г.                                       с. Лесное                                           № 4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eastAsia="en-US"/>
        </w:rPr>
      </w:pPr>
      <w:r>
        <w:rPr>
          <w:b/>
          <w:sz w:val="28"/>
          <w:szCs w:val="28"/>
          <w:shd w:fill="FFFFFF" w:val="clear"/>
          <w:lang w:eastAsia="en-US"/>
        </w:rPr>
        <w:t>Об утверждении перечня учебников и учебных пособий для</w:t>
      </w:r>
      <w:r>
        <w:rPr>
          <w:b/>
          <w:sz w:val="28"/>
          <w:szCs w:val="28"/>
          <w:lang w:eastAsia="en-US"/>
        </w:rPr>
        <w:br/>
      </w:r>
      <w:r>
        <w:rPr>
          <w:b/>
          <w:sz w:val="28"/>
          <w:szCs w:val="28"/>
          <w:shd w:fill="FFFFFF" w:val="clear"/>
          <w:lang w:eastAsia="en-US"/>
        </w:rPr>
        <w:t>использования в образовательном процессе</w:t>
      </w:r>
      <w:r>
        <w:rPr>
          <w:b/>
          <w:sz w:val="28"/>
          <w:szCs w:val="28"/>
          <w:lang w:eastAsia="en-US"/>
        </w:rPr>
        <w:br/>
      </w:r>
      <w:r>
        <w:rPr>
          <w:b/>
          <w:sz w:val="28"/>
          <w:szCs w:val="28"/>
          <w:shd w:fill="FFFFFF" w:val="clear"/>
          <w:lang w:eastAsia="en-US"/>
        </w:rPr>
        <w:t>МКОУ «СОШ с.  Лесного» на 2018-2019 учебный год</w:t>
      </w:r>
      <w:r>
        <w:rPr>
          <w:b/>
          <w:sz w:val="28"/>
          <w:szCs w:val="28"/>
          <w:lang w:eastAsia="en-US"/>
        </w:rPr>
        <w:br/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 соответствии с  приказом Минобрнауки  России от 28 декабря  2015 г.  № 1529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г.№253»,  приказом Минобрнауки России от 26 января 2016 года  № 38 «О внесении 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»,</w:t>
      </w:r>
    </w:p>
    <w:p>
      <w:pPr>
        <w:pStyle w:val="Normal"/>
        <w:ind w:left="426" w:hanging="66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eastAsia="en-US"/>
        </w:rPr>
        <w:t>Утвердить перечень учебников для продолжения  и завершения  использования в образовательном процессе в МКОУ «СОШ с. Лесного»  в  2018-2019 учебном году (Приложение №1).</w:t>
      </w:r>
    </w:p>
    <w:p>
      <w:pPr>
        <w:pStyle w:val="Normal"/>
        <w:ind w:left="720" w:hanging="0"/>
        <w:rPr>
          <w:bCs/>
          <w:sz w:val="28"/>
          <w:szCs w:val="28"/>
          <w:shd w:fill="FFFFFF" w:val="clear"/>
          <w:lang w:eastAsia="en-US"/>
        </w:rPr>
      </w:pPr>
      <w:r>
        <w:rPr>
          <w:bCs/>
          <w:sz w:val="28"/>
          <w:szCs w:val="28"/>
          <w:shd w:fill="FFFFFF" w:val="clear"/>
          <w:lang w:eastAsia="en-U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Cs/>
          <w:sz w:val="28"/>
          <w:szCs w:val="28"/>
          <w:shd w:fill="FFFFFF" w:val="clear"/>
          <w:lang w:eastAsia="en-US"/>
        </w:rPr>
        <w:t>Утвердить перечень учебников (учебных пособий) для реализации ООП НОО в 2018-2019 учебном году (Приложение №2).</w:t>
      </w:r>
    </w:p>
    <w:p>
      <w:pPr>
        <w:pStyle w:val="Normal"/>
        <w:ind w:left="720" w:hanging="0"/>
        <w:rPr>
          <w:bCs/>
          <w:sz w:val="28"/>
          <w:szCs w:val="28"/>
          <w:shd w:fill="FFFFFF" w:val="clear"/>
          <w:lang w:eastAsia="en-US"/>
        </w:rPr>
      </w:pPr>
      <w:r>
        <w:rPr>
          <w:bCs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  <w:shd w:fill="FFFFFF" w:val="clear"/>
          <w:lang w:eastAsia="en-US"/>
        </w:rPr>
        <w:t>Утвердить перечень учебников (учебных пособий)  для реализации ООП ООО в 2018-2019 учебном году (Приложение №3).</w:t>
      </w:r>
    </w:p>
    <w:p>
      <w:pPr>
        <w:pStyle w:val="Normal"/>
        <w:rPr>
          <w:bCs/>
          <w:sz w:val="28"/>
          <w:szCs w:val="28"/>
          <w:shd w:fill="FFFFFF" w:val="clear"/>
          <w:lang w:eastAsia="en-US"/>
        </w:rPr>
      </w:pPr>
      <w:r>
        <w:rPr>
          <w:bCs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  <w:shd w:fill="FFFFFF" w:val="clear"/>
          <w:lang w:eastAsia="en-US"/>
        </w:rPr>
        <w:t>Утвердить перечень учебных изданий (учебных пособий)  для использования при реализации АООП в 2018-2019 уч.г. (Приложение № 4).</w:t>
      </w:r>
    </w:p>
    <w:p>
      <w:pPr>
        <w:pStyle w:val="Normal"/>
        <w:ind w:left="720" w:hanging="0"/>
        <w:rPr>
          <w:bCs/>
          <w:sz w:val="28"/>
          <w:szCs w:val="28"/>
          <w:shd w:fill="FFFFFF" w:val="clear"/>
          <w:lang w:eastAsia="en-US"/>
        </w:rPr>
      </w:pPr>
      <w:r>
        <w:rPr>
          <w:bCs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shd w:fill="FFFFFF" w:val="clear"/>
          <w:lang w:eastAsia="en-US"/>
        </w:rPr>
        <w:t>И.о. педагога-библиотекаря (Карлова Г.И.):</w:t>
      </w:r>
    </w:p>
    <w:p>
      <w:pPr>
        <w:pStyle w:val="Normal"/>
        <w:numPr>
          <w:ilvl w:val="0"/>
          <w:numId w:val="2"/>
        </w:numPr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комплектовать фонд библиотеки согласно утвержденному перечню;</w:t>
      </w:r>
    </w:p>
    <w:p>
      <w:pPr>
        <w:pStyle w:val="Normal"/>
        <w:numPr>
          <w:ilvl w:val="0"/>
          <w:numId w:val="2"/>
        </w:numPr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lang w:eastAsia="en-US"/>
        </w:rPr>
        <w:t>довести до сведения классных руководителей утверждённый перечень учебников  и  учебных  пособий;</w:t>
      </w:r>
    </w:p>
    <w:p>
      <w:pPr>
        <w:pStyle w:val="Normal"/>
        <w:numPr>
          <w:ilvl w:val="0"/>
          <w:numId w:val="2"/>
        </w:numPr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>оформить передачу имеющихся в школьной библиотеке учебников,  закрепив её Договором о сотрудничестве между МКОУ «СОШ с. Лесного» и родителями (законными представителями) учащихся.</w:t>
      </w:r>
    </w:p>
    <w:p>
      <w:pPr>
        <w:pStyle w:val="Normal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Normal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lang w:eastAsia="en-US"/>
        </w:rPr>
        <w:t>Классным руководителям 1-9 классов довести до сведения родителей (законных представителей) обучающихся измененный перечень учебников  и  учебных  пособий  на 2018-2019 учебный год.</w:t>
      </w:r>
    </w:p>
    <w:p>
      <w:pPr>
        <w:pStyle w:val="Normal"/>
        <w:ind w:left="644" w:hanging="0"/>
        <w:rPr>
          <w:bCs/>
          <w:sz w:val="28"/>
          <w:szCs w:val="28"/>
          <w:shd w:fill="FFFFFF" w:val="clear"/>
          <w:lang w:eastAsia="en-US"/>
        </w:rPr>
      </w:pPr>
      <w:r>
        <w:rPr>
          <w:bCs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местителю  директора по УВР (Татарова М.Н.) держать на контроле использование в учебном процессе утвержденных данным приказом учебников и учебных пособий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ителям-предметникам строго использовать учебники и учебные пособия федерального перечня.</w:t>
      </w:r>
    </w:p>
    <w:p>
      <w:pPr>
        <w:pStyle w:val="Normal"/>
        <w:ind w:left="7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eastAsia="en-US"/>
        </w:rPr>
        <w:t>Администратору школьного сайта    разместить измененный перечень учебников  и  учебных  пособий  на 2018-2019 учебный год на сайте школы до 15 мая  2018 года.</w:t>
      </w:r>
    </w:p>
    <w:p>
      <w:pPr>
        <w:pStyle w:val="Normal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исполнения  настоящего приказа оставляю за собо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3535</wp:posOffset>
            </wp:positionV>
            <wp:extent cx="5838190" cy="16706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риказу МКОУ «СОШ с,Лесного»  </w:t>
      </w:r>
    </w:p>
    <w:p>
      <w:pPr>
        <w:pStyle w:val="Normal"/>
        <w:jc w:val="right"/>
        <w:rPr/>
      </w:pPr>
      <w:r>
        <w:rPr/>
        <w:t xml:space="preserve">от 24.04.2018 г. № 4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иков  (учебных пособий) </w:t>
      </w:r>
      <w:r>
        <w:rPr>
          <w:sz w:val="28"/>
          <w:szCs w:val="28"/>
          <w:shd w:fill="FFFFFF" w:val="clear"/>
          <w:lang w:eastAsia="en-US"/>
        </w:rPr>
        <w:t xml:space="preserve">для продолжения  и завершения  использования в образовательном процессе  </w:t>
      </w:r>
      <w:r>
        <w:rPr>
          <w:bCs/>
          <w:sz w:val="28"/>
          <w:szCs w:val="28"/>
          <w:shd w:fill="FFFFFF" w:val="clear"/>
          <w:lang w:eastAsia="en-US"/>
        </w:rPr>
        <w:t>в 2018-2019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1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2351"/>
        <w:gridCol w:w="823"/>
        <w:gridCol w:w="2207"/>
      </w:tblGrid>
      <w:tr>
        <w:trPr>
          <w:trHeight w:val="19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фман К.И., Кауфман М.Ю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ул</w:t>
            </w:r>
          </w:p>
        </w:tc>
      </w:tr>
      <w:tr>
        <w:trPr>
          <w:trHeight w:val="19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фман К.И., Кауфман М.Ю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</w:tr>
      <w:tr>
        <w:trPr>
          <w:trHeight w:val="19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фман К.И., Кауфман М.Ю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</w:tr>
      <w:tr>
        <w:trPr>
          <w:trHeight w:val="19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фман К.И., Кауфман М.Ю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</w:tr>
      <w:tr>
        <w:trPr>
          <w:trHeight w:val="19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фман К.И., Кауфман М.Ю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риказу МКОУ «СОШ с,Лесного»  </w:t>
      </w:r>
    </w:p>
    <w:p>
      <w:pPr>
        <w:pStyle w:val="Normal"/>
        <w:jc w:val="right"/>
        <w:rPr/>
      </w:pPr>
      <w:r>
        <w:rPr/>
        <w:t xml:space="preserve">от 24.04.2018 г. № 4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Cs/>
          <w:sz w:val="28"/>
          <w:szCs w:val="28"/>
          <w:shd w:fill="FFFFFF" w:val="clear"/>
          <w:lang w:eastAsia="en-US"/>
        </w:rPr>
      </w:pPr>
      <w:r>
        <w:rPr>
          <w:b/>
        </w:rPr>
        <w:t xml:space="preserve">учебников  (учебных пособий) </w:t>
      </w:r>
      <w:r>
        <w:rPr>
          <w:sz w:val="28"/>
          <w:szCs w:val="28"/>
          <w:shd w:fill="FFFFFF" w:val="clear"/>
          <w:lang w:eastAsia="en-US"/>
        </w:rPr>
        <w:t xml:space="preserve">для продолжения  и завершения  использования в образовательном процессе для </w:t>
      </w:r>
      <w:r>
        <w:rPr>
          <w:bCs/>
          <w:sz w:val="28"/>
          <w:szCs w:val="28"/>
          <w:shd w:fill="FFFFFF" w:val="clear"/>
          <w:lang w:eastAsia="en-US"/>
        </w:rPr>
        <w:t>реализации ООП НОО</w:t>
      </w:r>
    </w:p>
    <w:p>
      <w:pPr>
        <w:pStyle w:val="Normal"/>
        <w:jc w:val="center"/>
        <w:rPr>
          <w:bCs/>
          <w:sz w:val="28"/>
          <w:szCs w:val="28"/>
          <w:shd w:fill="FFFFFF" w:val="clear"/>
          <w:lang w:eastAsia="en-US"/>
        </w:rPr>
      </w:pPr>
      <w:r>
        <w:rPr>
          <w:bCs/>
          <w:sz w:val="28"/>
          <w:szCs w:val="28"/>
          <w:shd w:fill="FFFFFF" w:val="clear"/>
          <w:lang w:eastAsia="en-US"/>
        </w:rPr>
        <w:t>в 2018-2019 учебном году</w:t>
      </w:r>
    </w:p>
    <w:p>
      <w:pPr>
        <w:pStyle w:val="Normal"/>
        <w:jc w:val="center"/>
        <w:rPr>
          <w:bCs/>
          <w:sz w:val="28"/>
          <w:szCs w:val="28"/>
          <w:shd w:fill="FFFFFF" w:val="clear"/>
          <w:lang w:eastAsia="en-US"/>
        </w:rPr>
      </w:pPr>
      <w:r>
        <w:rPr>
          <w:bCs/>
          <w:sz w:val="28"/>
          <w:szCs w:val="28"/>
          <w:shd w:fill="FFFFFF" w:val="clear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880"/>
        <w:gridCol w:w="720"/>
        <w:gridCol w:w="1903"/>
      </w:tblGrid>
      <w:tr>
        <w:trPr>
          <w:trHeight w:val="6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/автор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Г., Кирюшкин В.А., Виноградская Л.А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збука. В 2-х частя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 Горецкий В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.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рецкий В.Г., Голованова М.В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. В 2-х частя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.8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Волкова С И., Степанова С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. В 2-х частя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1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. В 2-х частя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 / Под ред. Неменского Б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1.9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Н.И Богданова Н.В., Фрейтаг И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, Шмагина Т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 Горецкий В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. В 2-х частя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.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рецкий В.Г., Голованова М.В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. В 2-х част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.8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Бантова М.А., Бельтюкова Г.В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. В 2-х частя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1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. В 2-х частя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3.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фанасьева, Михеева. Английский язык. 2 кл. Учебник. Ч.1, ч.2  РИТ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6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еева Е.И. / Под ред. Неменского Б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1.9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Н.И., Богданова Н.В., Добромыслова Н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</w:tr>
      <w:tr>
        <w:trPr>
          <w:trHeight w:val="5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, Шмагина Т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</w:tr>
      <w:tr>
        <w:trPr>
          <w:trHeight w:val="6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4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 Горецкий В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. В 2-х частя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.5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рецкий В.Г., Голованова М.В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. В 2-х частя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.8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Бантова М.А., Бельтюкова Г.В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. В 2-х частя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1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. В 2-х частя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</w:tr>
      <w:tr>
        <w:trPr>
          <w:trHeight w:val="7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1.3.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фанасьева, Михеева. Английский язык. 3 кл. Учебник. Ч.1, ч.2  РИТ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</w:t>
            </w:r>
          </w:p>
        </w:tc>
      </w:tr>
      <w:tr>
        <w:trPr>
          <w:trHeight w:val="7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6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а Н.А., Неменская Л.А., Питерских А.С. и др. / Под ред. Неменского Б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1.9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Н.И., Богданова Н.В., Добромыслова Н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5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, Шмагина Т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4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 Горецкий В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. В 2-х частя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.5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рецкий В.Г., Голованова М.В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. В 2-х част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.8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Бантова М.А., Бельтюкова Г.В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. В 2-х частя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1.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, Крючкова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. В 2-х частя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фанасьева, Михеева. Английский язык. 4 кл. Учебник. Ч.1, ч.2  РИТ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1.4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шурина А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. Основы светской эт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6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а Н.А., Неменская Л.А., Питерских А.С. и др. / Под ред. Неменского Б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1.9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Н.И., Богданова Н.В., Добромыслова Н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5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, Шмагина Т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</w:tr>
    </w:tbl>
    <w:p>
      <w:pPr>
        <w:pStyle w:val="Normal"/>
        <w:jc w:val="right"/>
        <w:rPr>
          <w:bCs/>
          <w:sz w:val="28"/>
          <w:szCs w:val="28"/>
          <w:shd w:fill="FFFFFF" w:val="clear"/>
          <w:lang w:eastAsia="en-US"/>
        </w:rPr>
      </w:pPr>
      <w:r>
        <w:rPr>
          <w:bCs/>
          <w:sz w:val="28"/>
          <w:szCs w:val="28"/>
          <w:shd w:fill="FFFFFF" w:val="clear"/>
          <w:lang w:eastAsia="en-US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риказу МКОУ «СОШ с,Лесного»  </w:t>
      </w:r>
    </w:p>
    <w:p>
      <w:pPr>
        <w:pStyle w:val="Normal"/>
        <w:jc w:val="right"/>
        <w:rPr/>
      </w:pPr>
      <w:r>
        <w:rPr/>
        <w:t xml:space="preserve">от 24.04.2018 г. № 46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 </w:t>
      </w:r>
    </w:p>
    <w:p>
      <w:pPr>
        <w:pStyle w:val="Normal"/>
        <w:jc w:val="center"/>
        <w:rPr>
          <w:bCs/>
          <w:sz w:val="28"/>
          <w:szCs w:val="28"/>
          <w:shd w:fill="FFFFFF" w:val="clear"/>
          <w:lang w:eastAsia="en-US"/>
        </w:rPr>
      </w:pPr>
      <w:r>
        <w:rPr>
          <w:b/>
        </w:rPr>
        <w:t xml:space="preserve">учебников  (учебных пособий) </w:t>
      </w:r>
      <w:r>
        <w:rPr>
          <w:sz w:val="28"/>
          <w:szCs w:val="28"/>
          <w:shd w:fill="FFFFFF" w:val="clear"/>
          <w:lang w:eastAsia="en-US"/>
        </w:rPr>
        <w:t xml:space="preserve">для продолжения  и завершения  использования в образовательном процессе для </w:t>
      </w:r>
      <w:r>
        <w:rPr>
          <w:bCs/>
          <w:sz w:val="28"/>
          <w:szCs w:val="28"/>
          <w:shd w:fill="FFFFFF" w:val="clear"/>
          <w:lang w:eastAsia="en-US"/>
        </w:rPr>
        <w:t xml:space="preserve">реализации ООП ООО </w:t>
      </w:r>
    </w:p>
    <w:p>
      <w:pPr>
        <w:pStyle w:val="Normal"/>
        <w:jc w:val="center"/>
        <w:rPr/>
      </w:pPr>
      <w:r>
        <w:rPr>
          <w:bCs/>
          <w:sz w:val="28"/>
          <w:szCs w:val="28"/>
          <w:shd w:fill="FFFFFF" w:val="clear"/>
          <w:lang w:eastAsia="en-US"/>
        </w:rPr>
        <w:t>в 2018-2019 учебном год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63"/>
        <w:gridCol w:w="2340"/>
        <w:gridCol w:w="720"/>
        <w:gridCol w:w="2083"/>
      </w:tblGrid>
      <w:tr>
        <w:trPr>
          <w:trHeight w:val="6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/автор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4.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Т.А., Баранов М.Т., Тростенцова Л.А.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. В 2-х частя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2.1.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, Журавлев В.П., Коровин В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В 2-х част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3.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Я., Жохов В.И., Чесноков А.С., Шварцбурд С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Ц "Мнемозина"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2.6.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.Н.,Николаев И.В.,Корнилова О.А.Под ред. Пономаревой И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ий центр «ВЕНТАНА-ГРАФ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4.2.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 И.И., Плешаков А.А., Сонин Н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ФГО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2.1.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асин А.А., Годер Г.И., Свенцицкая И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 История Древнего 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3.1.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любов Л.Н., Виноградова Н.Ф., Городецкая Н.И. и др. / Под ред. Боголюбова Л.Н.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.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а НА., Островская О.В. / Под ред. Неменского Б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1.5.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а Н.В., Самородский П.С., Симоненко В.Д., Яковенко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ий центр ВЕНТАНА-ГРА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3.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а Г.П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1.2.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ский М.Я., Туревский И.М., Торочкова Т.Ю. и др. / Под ред. Виленского М.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4.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Т., Ладыженская Т.А., Тростенцова Л.А.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В 2-х част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2.1.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хина В.П., Коровина В.Я., Журавлев В.П. и др. / Под ред. Коровиной В.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В 2-х част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3.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Я., Жохов В.И., Чесноков А.С., Шварцбурд С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Ц "Мнемозина"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2.6.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.Н., Корнилова О.А., Кучменко В.С. / Под ред. Пономаревой И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6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ий центр «ВЕНТАНА-ГРАФ»</w:t>
            </w:r>
          </w:p>
        </w:tc>
      </w:tr>
      <w:tr>
        <w:trPr>
          <w:trHeight w:val="1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1.5.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челов Е.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с древнейших времен до конца XVI 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дательство «Русское слово»</w:t>
            </w:r>
          </w:p>
        </w:tc>
      </w:tr>
      <w:tr>
        <w:trPr>
          <w:trHeight w:val="5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2.1.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балова Е.В., Донской Г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 История Средних ве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</w:tr>
      <w:tr>
        <w:trPr>
          <w:trHeight w:val="1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3.1.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.Ф., Городецкая Н.И., Иванова Л.Ф. и др. / Под ред. Боголюбова Л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</w:tr>
      <w:tr>
        <w:trPr>
          <w:trHeight w:val="3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4.2.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Т.П., Неклюкова Н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ФГО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3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.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 / Под ред. Неменского Б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</w:tr>
      <w:tr>
        <w:trPr>
          <w:trHeight w:val="4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1.6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а Н.В., Симоненко В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. Технологии ведения дом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ий центр ВЕНТАНА-ГРАФ</w:t>
            </w:r>
          </w:p>
        </w:tc>
      </w:tr>
      <w:tr>
        <w:trPr>
          <w:trHeight w:val="4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3.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 Критская Е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1.2.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ский М.Я., Туревский И.М., Торочкова Т.Ю. и др. / Под ред. Виленского М.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</w:tr>
      <w:tr>
        <w:trPr>
          <w:trHeight w:val="3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4.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Т., Ладыженская Т.А., Тростенцова Л.А.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2.1.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, Журавлев В.П., Коровин В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В 2-х част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</w:tr>
      <w:tr>
        <w:trPr>
          <w:trHeight w:val="4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5.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Н., Миндюк Н.Г., Нешков К.И. и др. / Под ред. Теляковского С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2.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, Бутузов В.Ф., Кадомцев С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. 7-9 кла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 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</w:tr>
      <w:tr>
        <w:trPr>
          <w:trHeight w:val="4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2.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 Баранов П.А., Ванюшкина Л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 История Нового времени. 1500 - 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3.1.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.Ф., Городецкая Н.И., Иванова Л.Ф. и др. / Под ред. Боголюбова Л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</w:tr>
      <w:tr>
        <w:trPr>
          <w:trHeight w:val="4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1.5.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челов Е.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 XVII-XVIII 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дательство «Русское слово»</w:t>
            </w:r>
          </w:p>
        </w:tc>
      </w:tr>
      <w:tr>
        <w:trPr>
          <w:trHeight w:val="1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1.6.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1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2.6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 В.М., Бабенко В.Г., Кучменко В.С. / Под ред. Константинова 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ий центр ВЕНТАНА-ГРАФ</w:t>
            </w:r>
          </w:p>
        </w:tc>
      </w:tr>
      <w:tr>
        <w:trPr>
          <w:trHeight w:val="3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.2.4.2.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нская В.А., Душина И.В., Щенев В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3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.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ских А.С., Гуров Г.Е. / Под ред. Неменского Б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</w:tr>
      <w:tr>
        <w:trPr>
          <w:trHeight w:val="4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1.6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а Н.В., Симоненко В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. Технологии ведения дом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ий центр ВЕНТАНА-ГРАФ</w:t>
            </w:r>
          </w:p>
        </w:tc>
      </w:tr>
      <w:tr>
        <w:trPr>
          <w:trHeight w:val="2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3.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 Критская Е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1.2.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ский М.Я., Туревский И.М., Торочкова Т.Ю. и др. / Под ред. Виленского М.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2.1.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, Журавлев В.П., Коровин В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В 2-х част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</w:tr>
      <w:tr>
        <w:trPr>
          <w:trHeight w:val="4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4.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енцова Л.А., Ладыженская Т.А., Дейкина А.Д.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5.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, Миндюк Н.Г., Нешков К.И. и др. / Под ред. Теляковского С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</w:tr>
      <w:tr>
        <w:trPr>
          <w:trHeight w:val="5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2.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, Бутузов В.Ф., Кадомцев С.Б.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. 7-9 кла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 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</w:tr>
      <w:tr>
        <w:trPr>
          <w:trHeight w:val="3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1.6.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5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2.6.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омилов А.Г., Маш Р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8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ий центр ВЕНТАНА-ГРАФ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4.3.8.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зитис Г.Е., Фельдман Ф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</w:tr>
      <w:tr>
        <w:trPr>
          <w:trHeight w:val="3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4.2.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 И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2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 Баранов П.А., Ванюшкина Л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 История Нового времени. 1800 - 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</w:tr>
      <w:tr>
        <w:trPr>
          <w:trHeight w:val="4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1.7.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сентьев Н.М., Данилов А.А., Курукин И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Торкунова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-х част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3.1.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Боголюбов Л. Н., Городецкая Н. И., Иванова Л. Ф. и др. / Под ред. Боголюбова Л. Н., Лазебниковой А</w:t>
            </w:r>
            <w:r>
              <w:rPr>
                <w:color w:val="00000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</w:tr>
      <w:tr>
        <w:trPr>
          <w:trHeight w:val="2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4.1.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, Босова А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. Лаборатория знаний</w:t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2.3.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Хренников Б.О. / Под ред. Смирнова А.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</w:tr>
      <w:tr>
        <w:trPr>
          <w:trHeight w:val="5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.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ских А.С. / Под ред. Неменского Б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</w:tr>
      <w:tr>
        <w:trPr>
          <w:trHeight w:val="3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1.5.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яш Н.В.,Симоненко В.Д, Электов А.А.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8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ий центр ВЕНТАНА-ГРАФ</w:t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1.2.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- 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</w:tr>
      <w:tr>
        <w:trPr>
          <w:trHeight w:val="4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4.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енцова Л.А., Ладыженская Т.А., Дейкина А.Д.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</w:tr>
      <w:tr>
        <w:trPr>
          <w:trHeight w:val="6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2.1.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, Журавлев В.П., Коровин В.И.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В 2-х част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5.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, Миндюк Н.Г., Нешков К.И. и др. / Под ред. Теляковского С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</w:tr>
      <w:tr>
        <w:trPr>
          <w:trHeight w:val="3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2.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, Бутузов В.Ф., Кадомцев С.Б.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. 7-9 кла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 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</w:tr>
      <w:tr>
        <w:trPr>
          <w:trHeight w:val="1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1.6.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, Гутник Е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2.6.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.Н., Корнилова О.А., Чернова Н.М. / Под ред. Пономаревой И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ий центр ВЕНТАНА-ГРАФ</w:t>
            </w:r>
          </w:p>
        </w:tc>
      </w:tr>
      <w:tr>
        <w:trPr>
          <w:trHeight w:val="5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4.3.8.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зитис Г.Е., Фельдман Ф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</w:tr>
      <w:tr>
        <w:trPr>
          <w:trHeight w:val="5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1.7.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сентьев Н.М., Данилов А.А., Курукин И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Торкунова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-х част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</w:tr>
      <w:tr>
        <w:trPr>
          <w:trHeight w:val="4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2.1.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о-Цюпа О.С., Сороко-Цюпа А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 Новейшая 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</w:tr>
      <w:tr>
        <w:trPr>
          <w:trHeight w:val="3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3.1.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.Ф., Городецкая Н.И., Иванова Л.Ф. и др. / Под ред. Боголюбова Л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4.2.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 В.П., Ром В.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3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4.1.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, Босова А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. Лаборатория знаний</w:t>
            </w:r>
          </w:p>
        </w:tc>
      </w:tr>
      <w:tr>
        <w:trPr>
          <w:trHeight w:val="4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.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ских А.С. / Под ред. Неменского Б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1.2.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- 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приказу МКОУ «СОШ с,Лесного»  </w:t>
      </w:r>
    </w:p>
    <w:p>
      <w:pPr>
        <w:pStyle w:val="Normal"/>
        <w:jc w:val="right"/>
        <w:rPr/>
      </w:pPr>
      <w:r>
        <w:rPr/>
        <w:t xml:space="preserve">от 24.04.2018 г. № 46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 </w:t>
      </w:r>
    </w:p>
    <w:p>
      <w:pPr>
        <w:pStyle w:val="Normal"/>
        <w:jc w:val="center"/>
        <w:rPr>
          <w:bCs/>
          <w:sz w:val="28"/>
          <w:szCs w:val="28"/>
          <w:shd w:fill="FFFFFF" w:val="clear"/>
          <w:lang w:eastAsia="en-US"/>
        </w:rPr>
      </w:pPr>
      <w:r>
        <w:rPr>
          <w:b/>
        </w:rPr>
        <w:t xml:space="preserve">учебников  (учебных пособий) </w:t>
      </w:r>
      <w:r>
        <w:rPr>
          <w:sz w:val="28"/>
          <w:szCs w:val="28"/>
          <w:shd w:fill="FFFFFF" w:val="clear"/>
          <w:lang w:eastAsia="en-US"/>
        </w:rPr>
        <w:t xml:space="preserve">для продолжения  и завершения  использования в образовательном процессе для </w:t>
      </w:r>
      <w:r>
        <w:rPr>
          <w:bCs/>
          <w:sz w:val="28"/>
          <w:szCs w:val="28"/>
          <w:shd w:fill="FFFFFF" w:val="clear"/>
          <w:lang w:eastAsia="en-US"/>
        </w:rPr>
        <w:t xml:space="preserve">реализации АООП </w:t>
      </w:r>
    </w:p>
    <w:p>
      <w:pPr>
        <w:pStyle w:val="Normal"/>
        <w:jc w:val="center"/>
        <w:rPr>
          <w:bCs/>
          <w:sz w:val="28"/>
          <w:szCs w:val="28"/>
          <w:shd w:fill="FFFFFF" w:val="clear"/>
          <w:lang w:eastAsia="en-US"/>
        </w:rPr>
      </w:pPr>
      <w:r>
        <w:rPr>
          <w:bCs/>
          <w:sz w:val="28"/>
          <w:szCs w:val="28"/>
          <w:shd w:fill="FFFFFF" w:val="clear"/>
          <w:lang w:eastAsia="en-US"/>
        </w:rPr>
        <w:t>в 2018-2019 учебном году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b/>
          <w:bCs/>
          <w:color w:val="000000"/>
          <w:sz w:val="28"/>
          <w:szCs w:val="28"/>
          <w:shd w:fill="FFFFFF" w:val="clear"/>
          <w:lang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3109"/>
        <w:gridCol w:w="540"/>
        <w:gridCol w:w="270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.1.1.1.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унчикова Н.Г.,</w:t>
              <w:br/>
              <w:t>Якубовская Э.В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. Учебник для специальных (коррекционных) образовательных учреждений (VIII вид)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тво "Просвещение"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.1.2.3.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гажнокова И.М.,</w:t>
              <w:br/>
              <w:t>Погостина Е.С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. Учебник для специальных (коррекционных) образовательных учреждений VIII вида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тво "Просвещение"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.3.1.1.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устина Г.М.,</w:t>
              <w:br/>
              <w:t>Перова М.Н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. Учебник для специальных (коррекционных) образовательных учреждений VIII вида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тво "Просвещение"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.5.1.4.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фанова Т.М.,</w:t>
              <w:br/>
              <w:t>Соломина Е.Н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. Учебник для специальных (коррекционных) образовательных учреждений (VIII вид)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тво "Просвещение"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.5.3.5.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шов А.И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. Неживая природа. Учебник для специальных (коррекционных) образовательных учреждений VIII вида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тво "Просвещение"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.7.1.1.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ёва Е.А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. Сельскохозяйственный труд. 6 класс. Учебник для специальных (коррекционных) образовательных учреждений (VIII вид)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тво "Просвещение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22:00Z</dcterms:created>
  <dc:creator>Station5</dc:creator>
  <dc:description/>
  <cp:keywords/>
  <dc:language>en-US</dc:language>
  <cp:lastModifiedBy>Station5</cp:lastModifiedBy>
  <cp:lastPrinted>2018-04-26T10:54:00Z</cp:lastPrinted>
  <dcterms:modified xsi:type="dcterms:W3CDTF">2018-04-26T07:03:00Z</dcterms:modified>
  <cp:revision>8</cp:revision>
  <dc:subject/>
  <dc:title>Муниципальное казенное общеобразовательное учреждение</dc:title>
</cp:coreProperties>
</file>