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с. Лесного»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рохладненского муниципального района КБР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1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432" w:hanging="432"/>
        <w:jc w:val="center"/>
        <w:rPr/>
      </w:pPr>
      <w:r>
        <w:rPr/>
        <w:t xml:space="preserve">Приказ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8.2017 г.                                     с. Лесное                                          № 85/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по защите персональных данных в МКОУ "СОШ с. Лесного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Трудового кодекса Российской Федерации от 30 декабря 2001 г. N 197-ФЗ (ТК РФ), Федерального закона от 27.07.2006 № 152-ФЗ «О персональных данных»,  Постановления  Правительства Российской Федерации от 01.11.2012 №1119 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  Федерального закона от 27 июля 2010 года N 210-ФЗ "Об организации предоставления государственных и муниципальных услуг», с целью защиты прав и  свобод работников образовательных учреждений  при обработке их  персональных данных, в том числе защиты прав на неприкосновенность частной жизни,  личную и семейную тайн, в связи с кадровыми должностными изменениями  и сменой фамил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7"/>
        </w:numPr>
        <w:ind w:left="0" w:firstLine="180"/>
        <w:rPr/>
      </w:pPr>
      <w:r>
        <w:rPr>
          <w:sz w:val="28"/>
          <w:szCs w:val="28"/>
        </w:rPr>
        <w:t>Коллективу МКОУ "СОШ с. Лесного" продолжить работу по защите персональных данных, руководствуясь нормативными документами.</w:t>
      </w:r>
    </w:p>
    <w:p>
      <w:pPr>
        <w:pStyle w:val="13"/>
        <w:numPr>
          <w:ilvl w:val="0"/>
          <w:numId w:val="7"/>
        </w:numPr>
        <w:ind w:left="0" w:firstLine="180"/>
        <w:rPr/>
      </w:pPr>
      <w:r>
        <w:rPr>
          <w:sz w:val="28"/>
          <w:szCs w:val="28"/>
        </w:rPr>
        <w:t>Назначить ответственных за обработку персональных данных в информационных системах персональных данных  согласно Списку  сотрудников,  ответственных за обработку персональных данных в информационных системах персональных данных (Приложение № 1).</w:t>
      </w:r>
    </w:p>
    <w:p>
      <w:pPr>
        <w:pStyle w:val="13"/>
        <w:numPr>
          <w:ilvl w:val="0"/>
          <w:numId w:val="7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существлять доступ лиц, ответственных за обработку персональных данных, на основании Положения о разграничении прав доступа к обрабатываемым персональным данным.(Приложение № 2)</w:t>
      </w:r>
    </w:p>
    <w:p>
      <w:pPr>
        <w:pStyle w:val="13"/>
        <w:numPr>
          <w:ilvl w:val="0"/>
          <w:numId w:val="7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Контроль   исполнения настоящего приказа оставляю за собой.</w:t>
      </w:r>
    </w:p>
    <w:p>
      <w:pPr>
        <w:pStyle w:val="13"/>
        <w:numPr>
          <w:ilvl w:val="0"/>
          <w:numId w:val="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left="0" w:firstLine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7555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spacing w:before="0" w:after="0"/>
        <w:ind w:left="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spacing"/>
        <w:spacing w:before="0" w:after="0"/>
        <w:ind w:left="200" w:hanging="0"/>
        <w:jc w:val="right"/>
        <w:rPr/>
      </w:pPr>
      <w:r>
        <w:rPr>
          <w:sz w:val="28"/>
          <w:szCs w:val="28"/>
        </w:rPr>
        <w:t xml:space="preserve">к приказу  от  31.08.2017 г.  №  85/14 </w:t>
      </w:r>
    </w:p>
    <w:p>
      <w:pPr>
        <w:pStyle w:val="Nospacing"/>
        <w:spacing w:before="0" w:after="0"/>
        <w:ind w:left="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200" w:hanging="0"/>
        <w:jc w:val="center"/>
        <w:rPr/>
      </w:pPr>
      <w:r>
        <w:rPr>
          <w:sz w:val="28"/>
          <w:szCs w:val="28"/>
        </w:rPr>
        <w:t xml:space="preserve">Список сотрудников МКОУ "СОШ с. Лесного",  </w:t>
      </w:r>
    </w:p>
    <w:p>
      <w:pPr>
        <w:pStyle w:val="Nospacing"/>
        <w:spacing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обработку персональных данных в </w:t>
      </w:r>
    </w:p>
    <w:p>
      <w:pPr>
        <w:pStyle w:val="Nospacing"/>
        <w:spacing w:before="0" w:after="0"/>
        <w:ind w:left="200" w:hanging="0"/>
        <w:jc w:val="center"/>
        <w:rPr/>
      </w:pPr>
      <w:r>
        <w:rPr>
          <w:sz w:val="28"/>
          <w:szCs w:val="28"/>
        </w:rPr>
        <w:t xml:space="preserve">информационных системах </w:t>
      </w:r>
    </w:p>
    <w:p>
      <w:pPr>
        <w:pStyle w:val="Nospacing"/>
        <w:spacing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84"/>
        <w:gridCol w:w="453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 данны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Юрицын Анатолий Николаевич, директор школы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 обучающихся и их родителей (законных представителей) ОУ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иева Заира Ирасхановна, главный бухгал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нифицированной формы Т-2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 сотрудников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ученикам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договор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учащимся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данные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больничных листов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финансово-хозяйственной деятельности ОУ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лия Сергеевна Александровна , бухгал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нифицированной формы Т-2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 сотрудников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ученикам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договор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учащимся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данные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больничных листов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финансово-хозяйственной деятельности ОУ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ва Елена Дмитриевна 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нифицированной формы Т-2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книжки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 сотрудников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ученикам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договор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учащимся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данные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больничных листов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Марьяна Нургалиевна, заместитель директора по УВР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заработную плат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лужебных расследовани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 работников и обучающихся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учащимся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база данных ОГЭ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организация процедур итоговой аттестации (ОГЭ)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ПМПК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дарённых дете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здоровья обучающихся и работников школы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ющенко Светлана Александровна, старший воспитатель СПД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,  воспитанников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личные дела воспитанников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заработную плат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лужебных расследовани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 работников и воспитанников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электронная база данных по воспитанникам СПДО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сведения о состоянии здоровья воспитанников и работников СПДО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 Татьяна Вячеславовна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Галина Аркадьевна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вдарь Галина Владимировна 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 воспитанников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личные дела воспитанников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>
                <w:sz w:val="28"/>
                <w:szCs w:val="28"/>
              </w:rPr>
              <w:t>сведения о состоянии здоровья воспитанников и работников СПДО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Кангапшева Фатима Аслановна, социальный педаг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 обучающихся и их родителей (законных представителей) ОУ,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 социально-психологического сопровождения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циальных и жилищно-бытовых  условиях обучающихся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карты обучающихся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о малообеспеченным, многодетным семьям, семьям, находящимся в трудной жизненной ситуации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работникам ОУ;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 по учащимся ОУ;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а Анфе Эреджеповна, учитель  начальных классов, председатель П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учителей 1-4 классов,   обучающихся О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шко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кова Лена Арсеновна, учитель  начальных клас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учителей 1-4 классов,   обучающихся О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Викторовна, учитель матема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Роман Анатольевич , учитель истории и обществознания, информа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гова Аксана Амгиядовна, учитель русского языка и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Заират Мухамедовна, учитель кабардинского языка и литературы, русского языка и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 Нина Николаевна, учитель географ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Тамара Ханабиевна, учитель химии, биологии, технологии, О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Владимировна, учитель физическо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лакова Халимат Зауровна, учитель английского я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персональные данные обучающихся 5-9 классов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Наталья Ольгердовна , и.о. педагога-библиотека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ыданной литературы;</w:t>
            </w:r>
          </w:p>
          <w:p>
            <w:pPr>
              <w:pStyle w:val="Nospacing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;</w:t>
            </w:r>
          </w:p>
          <w:p>
            <w:pPr>
              <w:pStyle w:val="Nospacing"/>
              <w:numPr>
                <w:ilvl w:val="0"/>
                <w:numId w:val="8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8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</w:t>
            </w:r>
          </w:p>
          <w:p>
            <w:pPr>
              <w:pStyle w:val="Nospacing"/>
              <w:numPr>
                <w:ilvl w:val="0"/>
                <w:numId w:val="8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и анкетные данные обучающихся школы и их родителей (законных представителей).</w:t>
            </w:r>
          </w:p>
          <w:p>
            <w:pPr>
              <w:pStyle w:val="Nospacing"/>
              <w:numPr>
                <w:ilvl w:val="0"/>
                <w:numId w:val="8"/>
              </w:numPr>
              <w:spacing w:before="0" w:after="0"/>
              <w:ind w:left="72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ихся и их родителей (законных представителей) О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;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ИС</w:t>
            </w:r>
          </w:p>
          <w:p>
            <w:pPr>
              <w:pStyle w:val="Nospacing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spacing"/>
        <w:spacing w:before="0" w:after="0"/>
        <w:ind w:left="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spacing"/>
        <w:spacing w:before="0" w:after="0"/>
        <w:ind w:left="200" w:hanging="0"/>
        <w:jc w:val="right"/>
        <w:rPr/>
      </w:pPr>
      <w:r>
        <w:rPr>
          <w:sz w:val="28"/>
          <w:szCs w:val="28"/>
        </w:rPr>
        <w:t xml:space="preserve">к приказу  от  31.08.2017 г.  №  85/14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о разграничении прав доступа к обрабатываемым персональным данным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>1. 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2. 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 представляется приказом на начало учебного года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2.1. Перечень лиц, участвующих в обработке и хранении персональных данных в ИСПДн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75"/>
        <w:gridCol w:w="50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цын Анатолий Николаеви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Марьяна Нургалие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апшева Фатима Аслано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а Елена Дмитрие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иаева Заира Ирасханов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Юлия Сергеевна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ющенко Светлана Александровна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хранение, использование, распространение, блокирование, уничтожение</w:t>
            </w:r>
          </w:p>
        </w:tc>
      </w:tr>
    </w:tbl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2.2. Перечень лиц, получивших доступ к персональным данным в ИСПДн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8"/>
        <w:gridCol w:w="41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rPr/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а Анфе Эреджеп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кова Лена Арсе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Роман Анатолье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гова Аксана Амгия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Заират Мухаме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 Нина Никола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Тамара Ханаб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лакова Халиман Зау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с. Лесного»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рохладненского муниципального района КБР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1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432" w:hanging="432"/>
        <w:jc w:val="center"/>
        <w:rPr/>
      </w:pPr>
      <w:r>
        <w:rPr/>
        <w:t xml:space="preserve">Приказ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8.2017 г.                                     с. Лесное                                          № 85/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значении ответственного за организацию обработки персональных данных в МКОУ "СОШ с. Лесного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Трудового кодекса Российской Федерации от 30 декабря 2001 г. N 197-ФЗ (ТК РФ), Федерального закона от 27.07.2006 № 152-ФЗ «О персональных данных»,  Постановления  Правительства Российской Федерации от 01.11.2012 №1119 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  Федерального закона от 27 июля 2010 года N 210-ФЗ "Об организации предоставления государственных и муниципальных услуг», с целью защиты прав и  свобод работников образовательных учреждений  при обработке их  персональных данных, в том числе защиты прав на неприкосновенность частной жизни,  личную и семейную тайн, в связи с кадровыми должностными изменениями  и сменой фамил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обработки  персональных данных  работников ОУ, обучающихся, воспитанников и их родителей (законных представителей) заместителя директора по УВР (Татарова  М.Н.).</w:t>
      </w:r>
    </w:p>
    <w:p>
      <w:pPr>
        <w:pStyle w:val="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  исполнения настоящего приказа оставляю за собой.</w:t>
      </w:r>
    </w:p>
    <w:p>
      <w:pPr>
        <w:pStyle w:val="13"/>
        <w:numPr>
          <w:ilvl w:val="0"/>
          <w:numId w:val="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755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4"/>
        </w:tabs>
        <w:ind w:left="54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594"/>
        </w:tabs>
        <w:ind w:left="54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161"/>
        </w:tabs>
        <w:ind w:left="5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54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37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right"/>
      <w:outlineLvl w:val="0"/>
    </w:pPr>
    <w:rPr>
      <w:rFonts w:ascii="Times New Roman" w:hAnsi="Times New Roman" w:eastAsia="Calibri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4347" w:leader="none"/>
      </w:tabs>
      <w:suppressAutoHyphens w:val="true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14">
    <w:name w:val="Титул 1 Ж"/>
    <w:basedOn w:val="Normal"/>
    <w:qFormat/>
    <w:pPr/>
    <w:rPr>
      <w:rFonts w:ascii="Times New Roman" w:hAnsi="Times New Roman" w:cs="Times New Roman"/>
      <w:b/>
      <w:caps/>
      <w:shadow/>
      <w:sz w:val="27"/>
      <w:szCs w:val="27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а шапка"/>
    <w:basedOn w:val="Normal"/>
    <w:next w:val="Normal"/>
    <w:qFormat/>
    <w:pPr>
      <w:keepNext w:val="true"/>
      <w:keepLines/>
      <w:spacing w:before="60" w:after="6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3:00Z</dcterms:created>
  <dc:creator>Station5</dc:creator>
  <dc:description/>
  <cp:keywords/>
  <dc:language>en-US</dc:language>
  <cp:lastModifiedBy>Station5</cp:lastModifiedBy>
  <cp:lastPrinted>2017-10-17T11:58:00Z</cp:lastPrinted>
  <dcterms:modified xsi:type="dcterms:W3CDTF">2018-03-05T11:08:00Z</dcterms:modified>
  <cp:revision>14</cp:revision>
  <dc:subject/>
  <dc:title>Муниципальное казенное общеобразовательное учреждение</dc:title>
</cp:coreProperties>
</file>