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редняя общеобразовательная школа с. Лесного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хладненского муниципального района КБР</w:t>
      </w:r>
    </w:p>
    <w:p>
      <w:pPr>
        <w:pStyle w:val="TextBody"/>
        <w:tabs>
          <w:tab w:val="clear" w:pos="708"/>
          <w:tab w:val="left" w:pos="5128" w:leader="none"/>
        </w:tabs>
        <w:rPr/>
      </w:pPr>
      <w:r>
        <w:rPr/>
        <w:tab/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09.2018 г.                                           с. Лесное                                          № 9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школьного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и республиканской олимпиад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кабардинскому языку и литературе в 2018-2019 учебном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КОУ "СОШ с. Лесного"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 1252, планом работы МКУ «Управление образования местной администрации Прохладненского муниципального района КБР» на 2018 год,  на основании приказа № 126 от 25.09.2018 г. «О проведении школьного этапа Всероссийской олимпиады школьников и республиканской олимпиады  по кабардинскому языку и литературе в 2018-2019учебном году на территории Прохладнен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школьный этап Всероссийской олимпиады школьников и школьный этап республиканской олимпиады по кабардинскому языку и литературе с 10 по 29 октября 2018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проведения школьного этапа Всероссийской олимпиады школьников и школьного этапа республиканской олимпиады по кабардинскому языку и литературе в 2018 -2019 учебном году (приложение 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директора по УВР Татарову М.Н. назначить  ответственной за организацию и проведение школьного этапа       Всероссийской олимпиады школьников и школьного этапа республиканской        олимпиады по кабардинскому языку и литературе в 2018-2019 учебном год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Назначить ответственной за пополнение базы участников олимпиады в сети Интернет учителя английского языка Шублакову Х.З. и обеспечить своевременное пополнение базы участников и размещение итогов школьного этапа Всероссийской олимпиады школьников и республиканской олимпиады по кабардинскому языку и литературе в срок до 29.10.2018 года на сайте olymp07.ru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беспечить участие в методическом семинаре ответственного за организацию и проведение школьного этапа (Татарова М.Н.) и школьного оператора (Шублакова Х.З.) 09.10.2018 г. в 14:00 в МКУ ДО РЦД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директора по УВР (Татарова М.Н.):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обязательное ознакомление родителей (законных представителей) участника олимпиады Порядком проведения Всероссийской олимпиады школьников не менее чем за 10 дней до начала школьного этапа Олимпиады;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наличие у ответственного за пополнение базы участников согласий родителей  (законных представителей) на сбор, хранение, использование, распространение (передачу) и публикацию персональных данных своего ребенка и его олимпиадной работы в сети «Интернет» по списку участников олимпиады на текущий учебный год;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работать и утвердить состав оргкомитета по организации и проведению школьного этапа Всероссийской олимпиады школьников;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-разработать и утвердить состав комиссий по проверке работ школьного этапа Всероссийской олимпиады школьников по общеобразовательным предметам.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-обеспечить доступ ответственного за пополнение базы участников к сети Интернет с целью своевременного получения информации и ввода данных;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-обеспечить своевременное пополнение базы участников и размещение итогов школьного этапа Всероссийской олимпиады школьников и республиканской олимпиады по кабардинскому языку и литературе в срок до 30.10.2018 года на сайте olymp07.ru; 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-обеспечить соблюдение ответственными лицами конфиденциальности относительно содержания олимпиадных заданий и персональных данных педагогов и учащихся;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-довести до сведения педагогов и учащихся вверенных образовательных учреждений график проведения школьного этапа Всероссийской олимпиады школьников и школьного этапа республиканской олимпиады по кабардинскому языку и литературе (приложение 1);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-создать организационные условия для проведения школьного этапа и провести школьный этап олимпиады согласно утвержденному графику (приложение 1);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-организовать работу комиссий по проверке работ школьного этапа олимпиады не позднее следующего дня после проведения предметной олимпиады;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подготовку победителей школьного этапа к участию в муниципальном этапе Всероссийской олимпиады школьников и республиканской олимпиаде по кабардинскому языку и литератур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статистические данные и информацию об итогах проведения школьного этапа Всероссийской олимпиады школьников и школьного этапа республиканской олимпиады по кабардинскому языку и литературе в отдел  организационной работы, кадрового обеспечения и информационно-методического сопровождения (Негрей Н. В.)  в срок до 31.10.2018 г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состав оргкомитета по организации и проведению школьного этапа Всероссийской олимпиады школьников (приложение 2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8. Утвердить состав комиссии по проверке работ школьного этапа Всероссийской олимпиады школьников по общеобразовательным предметам (приложение 3):</w:t>
      </w:r>
    </w:p>
    <w:p>
      <w:pPr>
        <w:pStyle w:val="ListParagraph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И.о. инженера - программиста (Минава Е.Д. ) обеспечить размещение на сайте школы в разделе «Олимпиада» приказа на проведение школьного этапа, приказа об итогах проведения школьного этапа, работ победителей и призеров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исполнения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93534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6"/>
        <w:jc w:val="right"/>
        <w:rPr/>
      </w:pPr>
      <w:r>
        <w:rPr/>
        <w:t>Приложение 1</w:t>
      </w:r>
    </w:p>
    <w:p>
      <w:pPr>
        <w:pStyle w:val="Normal"/>
        <w:ind w:firstLine="426"/>
        <w:jc w:val="right"/>
        <w:rPr/>
      </w:pPr>
      <w:r>
        <w:rPr/>
        <w:t>к приказу МКОУ «СОШ с.Лесного»</w:t>
      </w:r>
    </w:p>
    <w:p>
      <w:pPr>
        <w:pStyle w:val="Normal"/>
        <w:ind w:firstLine="426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1 от 25.09.2018 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30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0" w:firstLine="7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школьного этап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0" w:firstLine="7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0" w:firstLine="7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спубликанской олимпиады по кабардинскому языку и литературе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0" w:firstLine="7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-2019 учебном году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0" w:firstLine="715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" w:hanging="0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32"/>
        <w:gridCol w:w="1143"/>
        <w:gridCol w:w="3658"/>
        <w:gridCol w:w="13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76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76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Дата прове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76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Врем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76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Географ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6-9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6"/>
              </w:rPr>
            </w:pPr>
            <w:r>
              <w:rPr/>
              <w:t>Хим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Русски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Би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108" w:hanging="0"/>
              <w:rPr/>
            </w:pPr>
            <w:r>
              <w:rPr/>
              <w:t>Техн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Инфор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 октября 2018 год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76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Физ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2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108" w:hanging="0"/>
              <w:rPr/>
            </w:pPr>
            <w:r>
              <w:rPr/>
              <w:t>ОБ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5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6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lineRule="auto" w:line="276" w:before="0" w:after="0"/>
              <w:ind w:left="60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 октября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76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ский язык и 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5-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/>
        <w:t>Приложение 2</w:t>
      </w:r>
    </w:p>
    <w:p>
      <w:pPr>
        <w:pStyle w:val="Normal"/>
        <w:ind w:firstLine="426"/>
        <w:jc w:val="right"/>
        <w:rPr/>
      </w:pPr>
      <w:r>
        <w:rPr/>
        <w:t>к приказу МКОУ «СОШ с.Лесного»</w:t>
      </w:r>
    </w:p>
    <w:p>
      <w:pPr>
        <w:pStyle w:val="Normal"/>
        <w:ind w:firstLine="426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1 от 25.09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по организации и проведению школьного этапа Всероссийской олимпиады шк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b/>
                <w:b/>
                <w:spacing w:val="-16"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рганизатора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Герасименко И.В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Географ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Дорош Н.Н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Хим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Кумыкова Т.Х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Хадугова А.А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сто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16"/>
              </w:rPr>
            </w:pPr>
            <w:r>
              <w:rPr>
                <w:spacing w:val="-16"/>
              </w:rPr>
              <w:t>Гавриленко Р.А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Физическая культу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Коновалова С.В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Техн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Кумыкова Т.Х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Би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Кумыкова Т.Х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бществозн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16"/>
              </w:rPr>
            </w:pPr>
            <w:r>
              <w:rPr>
                <w:spacing w:val="-16"/>
              </w:rPr>
              <w:t>Гавриленко Р.А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нформат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16"/>
              </w:rPr>
            </w:pPr>
            <w:r>
              <w:rPr>
                <w:spacing w:val="-16"/>
              </w:rPr>
              <w:t>Гавриленко Р.А.</w:t>
            </w:r>
          </w:p>
        </w:tc>
      </w:tr>
      <w:tr>
        <w:trPr>
          <w:trHeight w:val="40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Физ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атарова М.Н.</w:t>
            </w:r>
          </w:p>
        </w:tc>
      </w:tr>
      <w:tr>
        <w:trPr>
          <w:trHeight w:val="3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лакова Х.З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Литерату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Хадугова А.А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ОБ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Юрицын А.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/>
        <w:t>Приложение 3</w:t>
      </w:r>
    </w:p>
    <w:p>
      <w:pPr>
        <w:pStyle w:val="Normal"/>
        <w:ind w:firstLine="426"/>
        <w:jc w:val="right"/>
        <w:rPr/>
      </w:pPr>
      <w:r>
        <w:rPr/>
        <w:t>к приказу МКОУ «СОШ с.Лесного»</w:t>
      </w:r>
    </w:p>
    <w:p>
      <w:pPr>
        <w:pStyle w:val="Normal"/>
        <w:ind w:firstLine="426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5 от 25.09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й по проверке работ шко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b/>
                <w:b/>
                <w:spacing w:val="-16"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ерасименко И.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атарова М.Н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Географ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рош Н.Н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умыкова Т.Х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Хим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мыкова Т.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атарова М.Н.</w:t>
            </w:r>
          </w:p>
        </w:tc>
      </w:tr>
      <w:tr>
        <w:trPr>
          <w:trHeight w:val="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адугова А.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16"/>
              </w:rPr>
              <w:t>Гудова  З.М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сто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6"/>
              </w:rPr>
            </w:pPr>
            <w:r>
              <w:rPr>
                <w:spacing w:val="-16"/>
              </w:rPr>
              <w:t>Гавриленко Р.А.</w:t>
            </w:r>
          </w:p>
          <w:p>
            <w:pPr>
              <w:pStyle w:val="TextBody"/>
              <w:spacing w:before="0" w:after="0"/>
              <w:rPr>
                <w:spacing w:val="-16"/>
              </w:rPr>
            </w:pPr>
            <w:r>
              <w:rPr>
                <w:spacing w:val="-16"/>
              </w:rPr>
              <w:t>Дорош Н.Н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Физическая культу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овалова С.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атарова М.Н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Техн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мыкова Т.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ерасименко И.В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Би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умыкова Т.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ерасименко И.В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бществозн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6"/>
              </w:rPr>
            </w:pPr>
            <w:r>
              <w:rPr>
                <w:spacing w:val="-16"/>
              </w:rPr>
              <w:t>Гавриленко Р.А.</w:t>
            </w:r>
          </w:p>
          <w:p>
            <w:pPr>
              <w:pStyle w:val="TextBody"/>
              <w:spacing w:before="0" w:after="0"/>
              <w:rPr>
                <w:spacing w:val="-16"/>
              </w:rPr>
            </w:pPr>
            <w:r>
              <w:rPr>
                <w:spacing w:val="-16"/>
              </w:rPr>
              <w:t>Дорош Н.Н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нформат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6"/>
              </w:rPr>
            </w:pPr>
            <w:r>
              <w:rPr>
                <w:spacing w:val="-16"/>
              </w:rPr>
              <w:t>Гавриленко Р.А.</w:t>
            </w:r>
          </w:p>
          <w:p>
            <w:pPr>
              <w:pStyle w:val="TextBody"/>
              <w:spacing w:before="0" w:after="0"/>
              <w:rPr>
                <w:spacing w:val="-16"/>
              </w:rPr>
            </w:pPr>
            <w:r>
              <w:rPr>
                <w:spacing w:val="-16"/>
              </w:rPr>
              <w:t>Гудова  З.М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Физ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Н.Н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ова М.Н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лакова Х.З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анова З.М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Литерату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тарова М.Н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удова </w:t>
            </w:r>
            <w:r>
              <w:rPr>
                <w:spacing w:val="-16"/>
              </w:rPr>
              <w:t>З.М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ОБ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Юрицын А.Н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ерасименко И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right"/>
      <w:outlineLvl w:val="0"/>
    </w:pPr>
    <w:rPr>
      <w:b/>
      <w:b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аголовок"/>
    <w:basedOn w:val="Normal"/>
    <w:next w:val="TextBody"/>
    <w:qFormat/>
    <w:pPr>
      <w:widowControl/>
      <w:tabs>
        <w:tab w:val="clear" w:pos="708"/>
        <w:tab w:val="left" w:pos="4347" w:leader="none"/>
      </w:tabs>
      <w:suppressAutoHyphens w:val="true"/>
      <w:autoSpaceDE w:val="true"/>
      <w:jc w:val="center"/>
    </w:pPr>
    <w:rPr>
      <w:color w:val="000000"/>
      <w:sz w:val="28"/>
      <w:szCs w:val="28"/>
      <w:lang w:eastAsia="zh-CN"/>
    </w:rPr>
  </w:style>
  <w:style w:type="paragraph" w:styleId="11">
    <w:name w:val=" Знак Знак 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6:00Z</dcterms:created>
  <dc:creator>Station5</dc:creator>
  <dc:description/>
  <cp:keywords/>
  <dc:language>en-US</dc:language>
  <cp:lastModifiedBy>Station5</cp:lastModifiedBy>
  <cp:lastPrinted>2018-09-26T11:33:00Z</cp:lastPrinted>
  <dcterms:modified xsi:type="dcterms:W3CDTF">2018-09-28T05:24:00Z</dcterms:modified>
  <cp:revision>8</cp:revision>
  <dc:subject/>
  <dc:title>Муниципальное казенное общеобразовательное учреждение</dc:title>
</cp:coreProperties>
</file>